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drawing>
          <wp:inline distT="0" distB="0" distL="0" distR="0">
            <wp:extent cx="180848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ržavni stručni skup psihologija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konferencija psihologa u sustavu odgoj i obrazovanj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ompetencije i ishodi učenja u područjima rada psihologa u sustavu odgoja i obrazovan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8. do 30. travnja 2014., Vodice, hotel Olymp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528"/>
        <w:gridCol w:w="3402"/>
      </w:tblGrid>
      <w:tr>
        <w:trPr/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. travnja 2014. (ponedjeljak)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Vrijeme</w:t>
            </w:r>
          </w:p>
        </w:tc>
        <w:tc>
          <w:tcPr>
            <w:tcW w:w="8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adržaj</w:t>
            </w:r>
          </w:p>
        </w:tc>
      </w:tr>
      <w:tr>
        <w:trPr>
          <w:trHeight w:val="144" w:hRule="atLeast"/>
        </w:trPr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.00 - 9.3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Otvaranje stručnog skup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</w:rPr>
              <w:t>(</w:t>
            </w:r>
            <w:r>
              <w:rPr/>
              <w:t>dvorana Olympia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Kratki program OŠ Vodice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Teodora Dubrović, prof., viša savjetnica, AZO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Vinko Filipović, prof., ravnatelj AZOO-a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.30 – 10.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</w:rPr>
              <w:t>Početak i kraj poučavanja=ishodi učenj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r. sc. Vesna Vlahović Štetić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Filozofski fakultet, Zagreb</w:t>
            </w:r>
          </w:p>
        </w:tc>
      </w:tr>
      <w:tr>
        <w:trPr>
          <w:trHeight w:val="336" w:hRule="atLeast"/>
        </w:trPr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.15 – 10.30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Stanka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2" w:hRule="atLeast"/>
        </w:trPr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.30 – 11.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</w:rPr>
              <w:t>Strategije učenja kao ishodi poučavanj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r. sc. Svjetlana Kolić Vehovec, Filozofski fakultet, Rijeka</w:t>
            </w:r>
          </w:p>
        </w:tc>
      </w:tr>
      <w:tr>
        <w:trPr>
          <w:trHeight w:val="142" w:hRule="atLeast"/>
        </w:trPr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.15 – 12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Samoregulirano učenje kroz</w:t>
            </w:r>
            <w:r>
              <w:rPr>
                <w:i/>
                <w:color w:val="000000"/>
              </w:rPr>
              <w:br/>
            </w:r>
            <w:r>
              <w:rPr>
                <w:i/>
                <w:color w:val="000000"/>
                <w:shd w:fill="FFFFFF" w:val="clear"/>
              </w:rPr>
              <w:t>reforme obrazovanja i kurikulu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Appleconvertedspace"/>
                <w:i/>
                <w:i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r. sc. Darko Lončarić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Učiteljski fakultet, Rijeka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.00 – 15.30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Stanka za ručak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.30 – 17.00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b/>
                <w:i/>
              </w:rPr>
              <w:t>Radionice:</w:t>
            </w:r>
            <w:r>
              <w:rPr>
                <w:i/>
              </w:rPr>
              <w:t xml:space="preserve"> </w:t>
            </w:r>
            <w:r>
              <w:rPr/>
              <w:t>mjesto – dvorane hotela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60" w:hRule="atLeast"/>
        </w:trPr>
        <w:tc>
          <w:tcPr>
            <w:tcW w:w="1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vorana Olympia</w:t>
            </w:r>
          </w:p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Obiniteks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poraba tehnologije u edukaciji djece:  Prikaz mogućnosti primjene aplikacija razvijenih u okviru ICT-AAC projekta za podržavanje i poticanje razvoja matematičkih i čitalačkih vještina u predškolskoj i ranoj školskoj dobi.</w:t>
            </w:r>
          </w:p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V, OŠ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sc. Gordana Kuterovac Jagodić, Filozofski fakultet u Zagrebu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radnica projekta  ICT-AAC - Kompetencijska mreža zasnovana na ICT  za inovativne usluge namijenjene osobama sa složenim komunikacijskim potrebama</w:t>
            </w:r>
          </w:p>
        </w:tc>
      </w:tr>
      <w:tr>
        <w:trPr>
          <w:trHeight w:val="425" w:hRule="atLeast"/>
        </w:trPr>
        <w:tc>
          <w:tcPr>
            <w:tcW w:w="1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Dvorana Artemid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Samoregulacija u predškolskom odgoju i obrazovanju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DV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c. Darko Lončarić, Učiteljski fakultet, Rijeka</w:t>
            </w:r>
          </w:p>
        </w:tc>
      </w:tr>
      <w:tr>
        <w:trPr>
          <w:trHeight w:val="425" w:hRule="atLeast"/>
        </w:trPr>
        <w:tc>
          <w:tcPr>
            <w:tcW w:w="1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Dvorana Aten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Dječja integrativna psihoterapija (Dječja psihodrama, Play terapija-Igra svijet, Winnicottove šaralice)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(DV, OŠ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Zvonimira Lojen, prof., savjetnik, DV Ivane Brlić Mažuranić, Zagreb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Ljubica Duspara, prof., mentor, DV Radost, Zagreb</w:t>
            </w:r>
          </w:p>
        </w:tc>
      </w:tr>
      <w:tr>
        <w:trPr>
          <w:trHeight w:val="425" w:hRule="atLeast"/>
        </w:trPr>
        <w:tc>
          <w:tcPr>
            <w:tcW w:w="1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Radionice: mjesto OŠ Vodice</w:t>
            </w:r>
          </w:p>
        </w:tc>
      </w:tr>
      <w:tr>
        <w:trPr>
          <w:trHeight w:val="425" w:hRule="atLeast"/>
        </w:trPr>
        <w:tc>
          <w:tcPr>
            <w:tcW w:w="1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Novi pristup u izradi Školskog kurikuluma – uloga psiholog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OŠ,SŠ 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andra Šupe, prof., OŠ Brodarica, Šibeni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Nevena Petrović, prof., mentor, OŠ Tina Ujevića, Šibenik</w:t>
            </w:r>
          </w:p>
        </w:tc>
      </w:tr>
      <w:tr>
        <w:trPr>
          <w:trHeight w:val="425" w:hRule="atLeast"/>
        </w:trPr>
        <w:tc>
          <w:tcPr>
            <w:tcW w:w="1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Ima nauke i bez muk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OŠ,SŠ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Nada Šalinović, prof., savjetnica, OŠ Mertojak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anica Bavčević, prof., savjetnik, III. gimnazija, Split</w:t>
            </w:r>
          </w:p>
        </w:tc>
      </w:tr>
      <w:tr>
        <w:trPr>
          <w:trHeight w:val="425" w:hRule="atLeast"/>
        </w:trPr>
        <w:tc>
          <w:tcPr>
            <w:tcW w:w="1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Yes, I did it!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OŠ, SŠ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Nada Kegalj prof., savjetnik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OŠ Podmurvice, Rijeka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Željka Čolović Rodik, prof., savjetnik, II. OŠ, Varaždin</w:t>
            </w:r>
          </w:p>
        </w:tc>
      </w:tr>
      <w:tr>
        <w:trPr>
          <w:trHeight w:val="425" w:hRule="atLeast"/>
        </w:trPr>
        <w:tc>
          <w:tcPr>
            <w:tcW w:w="1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Učim, a nije mi zl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(SŠ ) 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r. sc. Ana Ivaković, mentor, IX. gimnazija, Zagreb, Ana Ribarić Gruber, prof., mentor, Ana Boban Lipić, prof., savjetnik, XVIII gimnazija Zagreb</w:t>
            </w:r>
          </w:p>
        </w:tc>
      </w:tr>
      <w:tr>
        <w:trPr>
          <w:trHeight w:val="425" w:hRule="atLeast"/>
        </w:trPr>
        <w:tc>
          <w:tcPr>
            <w:tcW w:w="1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sihodrama u psihološkom savjetovanju i supervizija u odgoju i obrazovanju</w:t>
            </w:r>
          </w:p>
          <w:p>
            <w:pPr>
              <w:pStyle w:val="Normal"/>
              <w:rPr/>
            </w:pPr>
            <w:r>
              <w:rPr/>
              <w:t>(DV, OŠ, SŠ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irjana Šimunović Škunca, prof., mentor, OŠ Malešnica, Zagreb</w:t>
            </w:r>
          </w:p>
        </w:tc>
      </w:tr>
      <w:tr>
        <w:trPr>
          <w:trHeight w:val="425" w:hRule="atLeast"/>
        </w:trPr>
        <w:tc>
          <w:tcPr>
            <w:tcW w:w="1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Socio-emocionalno učenje - prikaz implementacije programa u razrednoj nasta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(OŠ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Gordana Vorkapić Jugovac, prof., savjetnik, OŠ Poreč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Hana Šiljan Bembić, prof., OŠ Ivo Lola Ribar, Labin</w:t>
            </w:r>
          </w:p>
        </w:tc>
      </w:tr>
      <w:tr>
        <w:trPr>
          <w:trHeight w:val="425" w:hRule="atLeast"/>
        </w:trPr>
        <w:tc>
          <w:tcPr>
            <w:tcW w:w="1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Samoregulaciju emocija - Boje u men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(SŠ , OŠ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nježana Nell, prof., mentor, Obrtnička škola, Spli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nes  Roso Perić, prof., Zdravstvena škola, Split</w:t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.00 – 17.30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Stanka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Okrugli stolovi dvorane hotela</w:t>
            </w:r>
          </w:p>
        </w:tc>
      </w:tr>
      <w:tr>
        <w:trPr>
          <w:trHeight w:val="425" w:hRule="atLeast"/>
        </w:trPr>
        <w:tc>
          <w:tcPr>
            <w:tcW w:w="1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.30 – 18.30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Dvorana Artemid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Okrugli stol: ( DV,  OŠ 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Što nam sve donosi </w:t>
            </w:r>
            <w:r>
              <w:rPr>
                <w:rStyle w:val="Emphasis"/>
                <w:i w:val="false"/>
              </w:rPr>
              <w:t>obvezni</w:t>
            </w:r>
            <w:r>
              <w:rPr>
                <w:rStyle w:val="Emphasis"/>
              </w:rPr>
              <w:t xml:space="preserve"> predškolski odgoj i naobrazba petogodišnjaka i raniji polazak u osnovnu školu? - iz perspektive predškolskih i školskih psihologa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Kamea Jaman Čuveljak, prof., savjetnik, DV Trešnjevka i predstavnik školskih psihologa, Željka Čolović Rodik, prof. savjetnik, II. osnovna škola Varaždin</w:t>
            </w:r>
          </w:p>
        </w:tc>
      </w:tr>
      <w:tr>
        <w:trPr>
          <w:trHeight w:val="425" w:hRule="atLeast"/>
        </w:trPr>
        <w:tc>
          <w:tcPr>
            <w:tcW w:w="1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Dvorana Aten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Okrugli stol: Psiholozi i EU fondovi – individualna iskustva i s razine ustanov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(OŠ, SŠ 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Branka Perić, prof., OŠ Gradac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r. spec. Dejana Varnica, OŠ J. Matoša, Vukovar</w:t>
            </w:r>
          </w:p>
        </w:tc>
      </w:tr>
      <w:tr>
        <w:trPr>
          <w:trHeight w:val="425" w:hRule="atLeast"/>
        </w:trPr>
        <w:tc>
          <w:tcPr>
            <w:tcW w:w="1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Dvorana Olympi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 xml:space="preserve">Okrugli stol: Psiholozi u rješavanju kriznih događaja </w:t>
            </w:r>
            <w:r>
              <w:rPr>
                <w:i/>
                <w:sz w:val="22"/>
                <w:szCs w:val="22"/>
              </w:rPr>
              <w:t xml:space="preserve">(najava suicida, pornografija na internetu, vršnjačko nasilje i drugo) </w:t>
            </w:r>
            <w:r>
              <w:rPr>
                <w:i/>
              </w:rPr>
              <w:t>– interdisciplinarni pristup - suradnja psihologa sa psihijatrom, pravnikom, čiteljima (</w:t>
            </w:r>
            <w:r>
              <w:rPr>
                <w:i/>
                <w:sz w:val="22"/>
                <w:szCs w:val="22"/>
              </w:rPr>
              <w:t>OŠ,SŠ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elanija Slaviček, prof., savjetnik, OŠ Ivana Cankara, Zagreb</w:t>
            </w:r>
          </w:p>
        </w:tc>
      </w:tr>
      <w:tr>
        <w:trPr>
          <w:trHeight w:val="425" w:hRule="atLeast"/>
        </w:trPr>
        <w:tc>
          <w:tcPr>
            <w:tcW w:w="1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Okrugli stolovi u OŠ Vodice</w:t>
            </w:r>
          </w:p>
        </w:tc>
      </w:tr>
      <w:tr>
        <w:trPr>
          <w:trHeight w:val="425" w:hRule="atLeast"/>
        </w:trPr>
        <w:tc>
          <w:tcPr>
            <w:tcW w:w="1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Okrugli stol: (SŠ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 xml:space="preserve">Profesionalna orijentacija u gimnazijama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zlaganje: Mateja Tolj, prof., CISOK Centar za informiranje i savjetovanje o karijeri, Zagreb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na Kotzmuth, prof., mentor, Sportska gimnazija, mr.sc. Ana Ivaković, mentor, IX. gimnazija Zagreb</w:t>
            </w:r>
          </w:p>
        </w:tc>
      </w:tr>
      <w:tr>
        <w:trPr>
          <w:trHeight w:val="425" w:hRule="atLeast"/>
        </w:trPr>
        <w:tc>
          <w:tcPr>
            <w:tcW w:w="1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rugli stol: (SŠ - strukovn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rukovne škole na putu prema tržištu rada</w:t>
            </w:r>
            <w:r>
              <w:rPr/>
              <w:t xml:space="preserve"> – </w:t>
            </w:r>
            <w:r>
              <w:rPr>
                <w:i/>
              </w:rPr>
              <w:t xml:space="preserve">uloga školskog psihologa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asminka Zagorac, prof., savjetnik, Škola za cestovni promet, Sanja Šipušić Komar, prof. mentor, Srednja strukovna škola Velika Gorica, Ana Boban Lipić, prof. savjetnik, Xvii gimnazija, Zagreb</w:t>
            </w:r>
          </w:p>
        </w:tc>
      </w:tr>
      <w:tr>
        <w:trPr>
          <w:trHeight w:val="425" w:hRule="atLeast"/>
        </w:trPr>
        <w:tc>
          <w:tcPr>
            <w:tcW w:w="1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Okrugli stol: (OŠ i SŠ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Model suradnje stručnih suradnika psihologa osnovnih i  srednjih škola prilikom prijelaza učenika iz osnovne u srednju školu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 xml:space="preserve">-prikaz suradnje u Splitsko-dalmatinskoj županiji 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Grozdana Matanović, prof., mentor, OŠ Dobri, Snježana Nell, prof., mentor, Obrtnička škola, Spl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528"/>
        <w:gridCol w:w="3402"/>
      </w:tblGrid>
      <w:tr>
        <w:trPr/>
        <w:tc>
          <w:tcPr>
            <w:tcW w:w="106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. travnja 2014. (utorak)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.30 – 10.1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Uloga emocija u procesu samoregulacije učenja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r. sc. Izabela Sorić, Sveučilište u Zadru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.15 – 11.00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</w:rPr>
              <w:t>Neuroznanost i obrazovanje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r. sc. Mladenka Tkalčić, Filozofski fakultet, Rijeka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.00 – 11.15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Stanka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.15 – 12.00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Vrednovanje odgoja i obrazovanja u funkciji unaprjeđivanja kvalitete sustava – pogled unaprijed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r. sc. Petar Bezinović, Institut za društvena istraživanja, Zagreb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.00 – 15.30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Stanka za ručak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.30 – 17.30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Antistres program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voditelji izbornih radionica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.30 – 18.00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</w:rPr>
              <w:t>Stanka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.00 - 18.30</w:t>
            </w:r>
          </w:p>
        </w:tc>
        <w:tc>
          <w:tcPr>
            <w:tcW w:w="8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</w:rPr>
              <w:t xml:space="preserve">Poster prezentacija </w:t>
            </w:r>
            <w:r>
              <w:rPr/>
              <w:t>(prostor pri ulazu u veliku dvoranu)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</w:rPr>
              <w:t>Neke od kreativnih tehnika u savjetodavnom radu školskog psihologa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arija Roth, prof., X.gim. „I.Supek“, Zagreb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Samovrednovanje u osnovnoj školi – put prema kvaliteti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Jagoda Gauta, prof., mentor, Osnovna škola Šime Budinića, Zadar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Rad s darovitim učenicima i Što psiholog radi u školi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Elvira Vučković, prof., mentor, Osnovna škola Petra Zoranića, Nin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Uloga i djelovanje školskog psihologa u školskom listu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elita Knežević, prof., mentor, OŠ Šimuna Kožičića Benje, Zadar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Samoefikasnost učenika na prijelazu iz razredne u predmetnu nastavu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Jelena Plavčić, prof., Medicinska i kemijska škola, Šibenik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Kako potaknuti učenike na samoregulirano učenje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andra Šupe, prof., OŠ Brodarica, Šibenik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Strategije učenja – istraživanje na učenicima osmih razreda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era Šušić, prof., savjetnik, OŠ B. Kašića, Zadar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Osam kapljica suradnje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irjana Skukan, prof., III. osnovna škola Bjelovar</w:t>
            </w:r>
          </w:p>
          <w:p>
            <w:pPr>
              <w:pStyle w:val="Normal"/>
              <w:rPr/>
            </w:pPr>
            <w:r>
              <w:rPr/>
              <w:t>dipl. psih. Ana Sambolek, DV Bjelovar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528"/>
        <w:gridCol w:w="142"/>
        <w:gridCol w:w="3260"/>
      </w:tblGrid>
      <w:tr>
        <w:trPr/>
        <w:tc>
          <w:tcPr>
            <w:tcW w:w="106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. travnja 2014. (srijeda)</w:t>
            </w:r>
          </w:p>
        </w:tc>
      </w:tr>
      <w:tr>
        <w:trPr/>
        <w:tc>
          <w:tcPr>
            <w:tcW w:w="1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.30 – 11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8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Prezentacija dobre prakse psiholog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odvijat će se u tri dvorane, deset minuta po izlaganju)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vorana Olympi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Voditelj: Ljilja Runje, prof., </w:t>
            </w:r>
            <w:r>
              <w:rPr>
                <w:sz w:val="20"/>
                <w:szCs w:val="20"/>
              </w:rPr>
              <w:t>OŠ I.G.Kovačić, Đakovo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  <w:color w:val="000000"/>
              </w:rPr>
              <w:t>Doprinos kvaliteti odrastanja, od vrtića i tijekom školovanj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Žana Pavlović, prof., savjetnik, DV Solin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Rasplesani razredi – učenjem plesne vještine do bolje razredne klim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sz w:val="18"/>
                <w:szCs w:val="18"/>
              </w:rPr>
              <w:t>(ŽSV psih. OŠ i SŠ Istarska ž.)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Gordana Vorkapić Jugovac, prof., savjetnik, OŠ Poreč, Poreč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</w:rPr>
              <w:t>Teen Cap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sz w:val="18"/>
                <w:szCs w:val="18"/>
              </w:rPr>
              <w:t>(ŽSV psih. OŠ Primorsko-goranska, Ličko-senjska ž. Rijeka – Nada Kegalj, prof., savjetnik OŠ Podmurvice, Rijeka)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Tanja Tuhtan Maras, prof., OŠ Gornja Vežica, Rijeka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Putovanje kroz znanje-školski program čitanja, učenja i informacijske pismenost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ŽSV psih. OŠ – Osijek – Ljilja Runje, prof. OŠ I.G.Kovačić, Đakovo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na Kuric, dipl. psih., OŠ Kralja Tomislava, Našic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čenici s poteškoćama u strukovnim škola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ŽSV psih. strukovnih škola Zg, Jasminka Zagorac, prof., savjetnik, Škola za cestovni promet Zagreb)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islav Čupić, prof, Srednja škola Jelkovec, Jasenka Popinjač, prof., Ugostiteljsko-turističko učilište, Zagreb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sihologija u prak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ŽSV psih. SŠ Splitsko-dalmatinska ž., Snježana Nell, prof., mentor, Obrtnička škola, Split)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Željka Friganović Jerončić, prof., V. gimnazija V.Nazor, Split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.30 – 11.00</w:t>
            </w:r>
          </w:p>
        </w:tc>
        <w:tc>
          <w:tcPr>
            <w:tcW w:w="8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vorana Artemida</w:t>
            </w:r>
          </w:p>
          <w:p>
            <w:pPr>
              <w:pStyle w:val="Normal"/>
              <w:rPr/>
            </w:pPr>
            <w:r>
              <w:rPr/>
              <w:t xml:space="preserve">Voditelj: Tanja Rončević, prof., savjetnik, </w:t>
            </w:r>
            <w:r>
              <w:rPr>
                <w:sz w:val="20"/>
                <w:szCs w:val="20"/>
              </w:rPr>
              <w:t>OŠ Lapad, Dubrovnik</w:t>
            </w:r>
          </w:p>
        </w:tc>
      </w:tr>
      <w:tr>
        <w:trPr/>
        <w:tc>
          <w:tcPr>
            <w:tcW w:w="1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Interdisciplinarni pristup u provedbi školskog preventivnog programa:  Projekt Fizikom protiv pušenj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ŽSV psih. OŠ Splitsko-dalmatinska ž.)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Grozdana Matanović, prof., mentor, OŠ Dobri, Split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ETHOS projek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(</w:t>
            </w:r>
            <w:r>
              <w:rPr>
                <w:sz w:val="18"/>
                <w:szCs w:val="18"/>
              </w:rPr>
              <w:t>ŽSV. psih. OŠ i SŠ Zadarska i Šibensko-kninska ž. – Sandra Šupe, prof., OŠ Brodarica Šibenik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vira Vučković, prof., OŠ P. Zoranića, Nin, </w:t>
            </w:r>
          </w:p>
          <w:p>
            <w:pPr>
              <w:pStyle w:val="Normal"/>
              <w:rPr/>
            </w:pPr>
            <w:r>
              <w:rPr/>
              <w:t>Jagoda Gauta, prof., OŠ Š.Budinića, Zadar, Dragana Švenjak, prof., OŠ S. Radića, Bibinje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legijalno praćenje nastav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18"/>
                <w:szCs w:val="18"/>
              </w:rPr>
              <w:t>(ŽSV psih.OŠ, Grad Zagreb-zapad, Zagrebačka ž. zapad, Karlovačka ž. zapad, Melanija Slaviček, prof. savjetnik, OŠ Ivana Cankara, Zagreb)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jana Kovač, prof., mentor, OŠ Vrbani, Zagreb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ko upoznati srednjoškolce s problemom trgovanja ljudim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ŽSV psih. SŠ Primorsko-goranska, Ličko-senjska ž., Vesna Stipčić Sladović, prof., Prva riječka hrvatska gimnazija, Rijeka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enka Tomljanović-Manestar, prof., savjetnik, Strojarska šk. za ind. i obrt. zanimanja, Sonja Crnić, prof., mentor,  Prirodoslovna i graf. šk.,Rijeka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ičnosti i različitosti učenika sportaša i nesportaša u procjeni kvalitete života i profesionalnih intere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ŽSV.  psih. SŠ gimnazija Grada Zagreba, mr.sc. Ana Ivaković, mentor, IX. gimnazija Zagreb)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r. sc. Lidija Kos Bzik, mentor, Sportska gimnazija, XI. gimnazija, Zagreb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jna dobrog šalabahte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ŽSV psih. SŠ Brodsko-posavska, Osječko-baranjska, Vukovarsko-srijemska ž., Sanja Olbina Borić, prof. Srednja škola I.Kršnjavoga, Našice)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jerka Puljević, prof., savjetnik, Vesna Sladović Stipčić, prof., savjetnik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.30 – 11.00</w:t>
            </w:r>
          </w:p>
        </w:tc>
        <w:tc>
          <w:tcPr>
            <w:tcW w:w="8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vorana Atena</w:t>
            </w:r>
          </w:p>
          <w:p>
            <w:pPr>
              <w:pStyle w:val="Normal"/>
              <w:rPr/>
            </w:pPr>
            <w:r>
              <w:rPr/>
              <w:t xml:space="preserve">Voditelj: Vera Šušić, prof., </w:t>
            </w:r>
            <w:r>
              <w:rPr>
                <w:sz w:val="20"/>
                <w:szCs w:val="20"/>
              </w:rPr>
              <w:t>OŠ B.Kašića, Zadar</w:t>
            </w:r>
          </w:p>
        </w:tc>
      </w:tr>
      <w:tr>
        <w:trPr/>
        <w:tc>
          <w:tcPr>
            <w:tcW w:w="1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Suočavanje sa streso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(ŽSV psih. OŠ i SŠ – Željka Čolović Rodik, prof., savjetnik, II. osnovna škola, Varaždin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pec. Tatjana Žižek, savjetnik, Centar za odgoj i obrazovanje Čakovec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Unapređivanje kvalitete timskog rada i suradnje unutar ŽSV-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ŽSV psih. OŠ Grad Zagreb- istok,  Zagrebačka ž. istok, Sisačko-moslavačka ž., Sanja Režek, prof., mentor, OŠ A.G.Matoša, Zagreb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oraljka Cvrk Sajko, prof., OŠ Retkovec, Zagreb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 psihologa u preventivnim programi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Mreža Škola bez nasilj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ŽSV psih. OŠ i SŠ Bjelovarsko-bilogorska, Virovitičko-podravska, Požeško-slavonska ž., Nataša Major, prof. OŠ Braće Radić, Pakrac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taša Major, prof., mentor,   OŠ Braće Radića, Pakrac</w:t>
            </w:r>
          </w:p>
          <w:p>
            <w:pPr>
              <w:pStyle w:val="Normal"/>
              <w:rPr/>
            </w:pPr>
            <w:r>
              <w:rPr/>
              <w:t>Branka Lukić Cesarik, prof., OŠ  Dobriše Cesarića Požega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Rad s nadarenom djecom – izazov i neprocjenjiv dar: program Bistrići bez granica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sz w:val="18"/>
                <w:szCs w:val="18"/>
              </w:rPr>
              <w:t>(ŽSV psih. OŠ Splitsko-dalmatinska ž., Grozdana Matanović, prof., mentor, OŠ Dobri Split)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pl. psih. Milijana Kovačević,</w:t>
            </w:r>
          </w:p>
          <w:p>
            <w:pPr>
              <w:pStyle w:val="Normal"/>
              <w:rPr/>
            </w:pPr>
            <w:r>
              <w:rPr/>
              <w:t>savjetnica, OŠ Kman-Kočunar, Split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Ispitivanje agresivnosti kod adolescenata i povezanost s percipiranim roditeljskim ponašanj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ŽSV psih. SŠ Primorsko-goranska, Ličko-senjska ž., Vesna Stipčić Sladović, prof., Prva riječka hrvatska gimnazija, Rijeka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nata Domijan, prof., Brodograđevno-strojarska škola, Rijeka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Rad psihologa u preventivnim programim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ŽSV psih. OŠ i SŠ Dubrovačko-neretvanske ž., Tanja Rončević, prof., OŠ Lapad, Dubrovnik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uada Salčić, prof., Gimnazija Dubrovnik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oticanje samoregulacije učenja u nastavi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sz w:val="20"/>
                <w:szCs w:val="20"/>
              </w:rPr>
              <w:t>(ŽSV psih. OŠ i SŠ, Koprivničko-križevačka ž.)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ira Soldić, prof., Gimnazija Fran Galović, Koprivnica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.00 - 11.30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nka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.30 - 12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Pristupi stručnom usavršavanju u profesionalnom razvoju kompetencija psihologa – analiza i smjernice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/>
            </w:pPr>
            <w:r>
              <w:rPr/>
              <w:t xml:space="preserve">prikaz IPA projekta AZOO-a </w:t>
            </w:r>
            <w:r>
              <w:rPr>
                <w:i/>
              </w:rPr>
              <w:t>Poboljšanje kvalitete sustava stručnog usavršavanj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Teodora Dubrović, prof. viša savjetnica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.00 - 12.4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Zaključci okruglih stolova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Voditelji okruglih stolov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.45 - 13.00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Zatvaranje stručnog skup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Teodora Dubrović, prof. viša savjetnica, AZOO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Ručak i odlazak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Appleconvertedspace">
    <w:name w:val="apple-converted-space"/>
    <w:basedOn w:val="Zadanifontodlomka"/>
    <w:qFormat/>
    <w:rPr/>
  </w:style>
  <w:style w:type="character" w:styleId="ObinitekstChar">
    <w:name w:val="Obični tekst Char"/>
    <w:basedOn w:val="Zadanifontodlomka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Emphasis">
    <w:name w:val="Emphasis"/>
    <w:basedOn w:val="Zadanifontodlom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18:00Z</dcterms:created>
  <dc:creator>RH-TDU</dc:creator>
  <dc:description/>
  <cp:keywords/>
  <dc:language>en-US</dc:language>
  <cp:lastModifiedBy>tdubrovic</cp:lastModifiedBy>
  <cp:lastPrinted>2014-04-25T16:12:00Z</cp:lastPrinted>
  <dcterms:modified xsi:type="dcterms:W3CDTF">2014-04-25T14:25:00Z</dcterms:modified>
  <cp:revision>194</cp:revision>
  <dc:subject/>
  <dc:title> </dc:title>
</cp:coreProperties>
</file>