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Radionica Cyberbullying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Prednosti i opasnosti korištenja Interneta (10 min)</w:t>
      </w:r>
    </w:p>
    <w:p>
      <w:pPr>
        <w:pStyle w:val="Normal"/>
        <w:spacing w:lineRule="auto" w:line="360"/>
        <w:jc w:val="both"/>
        <w:rPr/>
      </w:pPr>
      <w:r>
        <w:rPr/>
        <w:t>Na plakatu/pločii napravimo tablicu sa dva stupca, u jednom navedemo 'Prednosti korištenja Interneta', a na drugom 'Opasnosti' te brainstorming-om (oluja mozgova) s učenicima dolazimo do što većeg broja ideja – koje su prednosti, a koje opasnosti korištenja Interne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dnosti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Zabava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Čitanje vijesti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Komunikacija s drugima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Održavanje kontakata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Potiče razvoj kreativnosti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Učenje, istraživanje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asnosti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Izlaganje seksualnim ili nasilnim sadržajim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Direktna komunikacija s osobom koja traži neprimjerene odnose te susret uživo (grooming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Izloženost uznemirujućim, neprijateljskim ili nepristojnim e-mail porukama, komentarima, fotografijama (cyberbulling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Pretjerana izoliranost djeteta koja proizlazi iz prečestog/dugotrajnog korištenja kompjutora/Internet-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Ovisnost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Krađa identiteta (društvene mreže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Otvaranje grupa mržnje (društvene mrež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Primjeri slučajeva (20 minuta)</w:t>
      </w:r>
    </w:p>
    <w:p>
      <w:pPr>
        <w:pStyle w:val="Normal"/>
        <w:spacing w:lineRule="auto" w:line="360"/>
        <w:jc w:val="both"/>
        <w:rPr/>
      </w:pPr>
      <w:r>
        <w:rPr/>
        <w:t xml:space="preserve">Djecu </w:t>
      </w:r>
      <w:r>
        <w:rPr>
          <w:b/>
        </w:rPr>
        <w:t>podijelimo u 4 male grupe</w:t>
      </w:r>
      <w:r>
        <w:rPr/>
        <w:t xml:space="preserve"> te im damo primjere slučajeva da pročitaju i dogovore se kako odgovoriti na postavljena pitanja.</w:t>
      </w:r>
    </w:p>
    <w:p>
      <w:pPr>
        <w:pStyle w:val="Normal"/>
        <w:spacing w:lineRule="auto" w:line="360"/>
        <w:jc w:val="both"/>
        <w:rPr/>
      </w:pPr>
      <w:r>
        <w:rPr/>
        <w:t xml:space="preserve">1. Maja ima 15 godina i više od 600 prijatelja na </w:t>
      </w:r>
      <w:r>
        <w:rPr>
          <w:b/>
        </w:rPr>
        <w:t>Facebooku.</w:t>
      </w:r>
      <w:r>
        <w:rPr/>
        <w:t xml:space="preserve"> Jedan dan joj se na poruku javi </w:t>
      </w:r>
      <w:r>
        <w:rPr>
          <w:u w:val="single"/>
        </w:rPr>
        <w:t>nepoznata osoba koja kaže d a je fotograf</w:t>
      </w:r>
      <w:r>
        <w:rPr/>
        <w:t xml:space="preserve"> i da radi fotografije modela za časopise poput Elle, Grazia, Story. Kaže da redovito pregledava profile zgodnih djevojaka i da je nju posebno zamijetio i da ima veliki potencijal da bude model. Kako mu je dostupan veći broj njenih fotografija iako joj nije prijatelj na FB-u, primijetio je  da ima idealne dimenzije (navodi primjer fotografije u kupaćem kostimu). Poziva ju da se nađe s njim u njenom foto studiju. Maja nije sigurna jeli pametno da ode, ali joj je oduvijek san da bude slavna i da jednom osvane na naslovnici časopisa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Što biste preporučili Maji da napravi?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Koji su rizici nalaženja s osobom koju niste upoznali u živo?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Koliko Maja zna o sigurnosti na društvenim mrežama?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Što biste joj preporučili vezano uz sigurnost na društvenim mrežam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Josip (14 godina) ima najnoviji  iPhone i s veseljem ga donosi u školu.  Vrlo često </w:t>
      </w:r>
      <w:r>
        <w:rPr>
          <w:u w:val="single"/>
        </w:rPr>
        <w:t>surfa Facebook-om dok je u školi, čak tijekom sata</w:t>
      </w:r>
      <w:r>
        <w:rPr/>
        <w:t xml:space="preserve"> – posebno matematike koja mu je jako dosadna. Jednom je pokazivao fotografije učeniku s kojim sjedi u klupi, </w:t>
      </w:r>
      <w:r>
        <w:rPr>
          <w:b/>
        </w:rPr>
        <w:t>nastavnica matematike</w:t>
      </w:r>
      <w:r>
        <w:rPr/>
        <w:t xml:space="preserve"> ga je vidjela i </w:t>
      </w:r>
      <w:r>
        <w:rPr>
          <w:b/>
        </w:rPr>
        <w:t>oduzela mu mobitel.</w:t>
      </w:r>
      <w:r>
        <w:rPr/>
        <w:t xml:space="preserve"> Josip je reagirao jako ljuto i krenuo prigovarati zašto mu je oduzela mobitel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Kakav je vaš </w:t>
      </w:r>
      <w:r>
        <w:rPr>
          <w:b/>
        </w:rPr>
        <w:t>stav prema surfanju</w:t>
      </w:r>
      <w:r>
        <w:rPr/>
        <w:t xml:space="preserve"> na društvenim mrežama tijekom sata?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Koje su opravdane posljedice za takvo ponašanje po vama?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Što mislite o </w:t>
      </w:r>
      <w:r>
        <w:rPr>
          <w:b/>
        </w:rPr>
        <w:t>ponašanju profesorice, a što o Josipovom</w:t>
      </w:r>
      <w:r>
        <w:rPr/>
        <w:t xml:space="preserve">? Kako biste vi reagirali da vam se to dogodi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Ivana </w:t>
      </w:r>
      <w:r>
        <w:rPr>
          <w:b/>
        </w:rPr>
        <w:t>(13 godina)</w:t>
      </w:r>
      <w:r>
        <w:rPr/>
        <w:t xml:space="preserve"> je otvorila po prvi puta Facebook profil. Njene prijateljice su ju već dodale za prijatelja na Facebooku, postavila je neke fotografije i krenula pregledavati obavijesti. </w:t>
      </w:r>
      <w:r>
        <w:rPr>
          <w:b/>
        </w:rPr>
        <w:t>Ivana nije rekla roditeljima da je otvorila Facebook profil,</w:t>
      </w:r>
      <w:r>
        <w:rPr/>
        <w:t xml:space="preserve"> ima osjećaj da to nije toliko važno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 xml:space="preserve">Što biste savjetovali Ivani vezano uz </w:t>
      </w:r>
      <w:r>
        <w:rPr>
          <w:b/>
        </w:rPr>
        <w:t>sigurnost na Facebooku</w:t>
      </w:r>
      <w:r>
        <w:rPr/>
        <w:t>?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 xml:space="preserve">Što biste savjetovali Ivani – </w:t>
      </w:r>
      <w:r>
        <w:rPr>
          <w:u w:val="single"/>
        </w:rPr>
        <w:t>je li potrebno da kaže roditeljima da ima FB profil</w:t>
      </w:r>
      <w:r>
        <w:rPr/>
        <w:t xml:space="preserve">? Obrazložite odgov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Joško (14 god) stavlja fotografiju sebe i prijatelja iz susjedstva na </w:t>
      </w:r>
      <w:r>
        <w:rPr>
          <w:b/>
        </w:rPr>
        <w:t>Facebook</w:t>
      </w:r>
      <w:r>
        <w:rPr/>
        <w:t>. Ubrzo dolazi komentar vršnjaka iz njegovog razreda s kojim je ranije imao okršaje „</w:t>
      </w:r>
      <w:r>
        <w:rPr>
          <w:b/>
        </w:rPr>
        <w:t>Izgledate kao debili</w:t>
      </w:r>
      <w:r>
        <w:rPr/>
        <w:t xml:space="preserve">“. Komentar je 'lajkan' od više učenika iz škole, čak i od strane djece koja Jošku nisu uopće poznata. Nastupili su daljnji komentari sa </w:t>
      </w:r>
      <w:r>
        <w:rPr>
          <w:b/>
        </w:rPr>
        <w:t>izrugujućim sadržajem</w:t>
      </w:r>
      <w:r>
        <w:rPr/>
        <w:t xml:space="preserve"> poput „Ja ovakav ne bih izlazio u javnost“, „Koja te majka ovakvog rodila“ i slično. Joško, pokušavajući se izvući iz neugodne situacije, briše fotografiju, ali mu komentari dalje dolaze na zid i izrugivanje se nastavlja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Kako se osjeća</w:t>
      </w:r>
      <w:r>
        <w:rPr/>
        <w:t xml:space="preserve"> Joško ? Koje su </w:t>
      </w:r>
      <w:r>
        <w:rPr>
          <w:b/>
        </w:rPr>
        <w:t>posljedice takvog ponašanja</w:t>
      </w:r>
      <w:r>
        <w:rPr/>
        <w:t xml:space="preserve"> drugih učenika za njega?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 xml:space="preserve">Što biste mu </w:t>
      </w:r>
      <w:r>
        <w:rPr>
          <w:b/>
        </w:rPr>
        <w:t>kao vršnjaci poručili</w:t>
      </w:r>
      <w:r>
        <w:rPr/>
        <w:t xml:space="preserve"> dan napravi u toj situaciji?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Kome </w:t>
      </w:r>
      <w:r>
        <w:rPr/>
        <w:t xml:space="preserve">se sve može </w:t>
      </w:r>
      <w:r>
        <w:rPr>
          <w:b/>
        </w:rPr>
        <w:t>obratiti za pomoć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Jakost riječi na Facebooku! (10 minuta)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 velikom plakatu na kojem je nacrtan kompjuter i Facebooku stranica s nazivom „Svi koji mrze Ivana  iz 8.b nek lajkaju ovu stranicu“.</w:t>
      </w:r>
    </w:p>
    <w:p>
      <w:pPr>
        <w:pStyle w:val="Normal"/>
        <w:spacing w:lineRule="auto" w:line="360"/>
        <w:jc w:val="both"/>
        <w:rPr/>
      </w:pPr>
      <w:r>
        <w:rPr/>
        <w:t>Priča koja se govori učenicima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an je učenik 8.b i jedan dan u školi mu prijatelj rekao da je otvorena FB grupa „Svi koji mrze Ivana iz 8.b nek lajkaju ovu stranicu“</w:t>
      </w:r>
    </w:p>
    <w:p>
      <w:pPr>
        <w:pStyle w:val="Normal"/>
        <w:spacing w:lineRule="auto" w:line="360"/>
        <w:jc w:val="both"/>
        <w:rPr/>
      </w:pPr>
      <w:r>
        <w:rPr/>
        <w:t xml:space="preserve">Na plakatu, s gornje strane na post-it-im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jeca pišu osjećaje – </w:t>
      </w:r>
      <w:r>
        <w:rPr>
          <w:b/>
        </w:rPr>
        <w:t>kako se Ivan osjeća</w:t>
      </w:r>
      <w:r>
        <w:rPr/>
        <w:t xml:space="preserve"> zbog otvorene stranice, 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ispod pišu </w:t>
      </w:r>
      <w:r>
        <w:rPr>
          <w:b/>
        </w:rPr>
        <w:t>riječi podrške – kako bi utješili prijatelja</w:t>
      </w:r>
      <w:r>
        <w:rPr/>
        <w:t xml:space="preserve"> i koje savjete bi dali da sebi pomogne u ovoj situaciji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Ciljevi radionice koju smo proveli su bili: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Moja uloga u sprječavanju cyberbullying-a: 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oblemi/ograničenja na koje nailaze profesori i stručni suradnici u sprječavanja cyberbullying-a: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Što, tko i kako bi mogao pomoći profesorima i stručnim suradnicima u sprječavanja cyberbullying-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iljevi radionice koju smo proveli su bili: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oja uloga u sprječavanju cyberbullying-a: 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oblemi/ograničenja na koje nailaze profesori i stručni suradnici u sprječavanja cyberbullying-a: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Što, tko i kako bi mogao pomoći profesorima i stručnim suradnicima u sprječavanja cyberbullying-a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1:00Z</dcterms:created>
  <dc:creator>Vesna</dc:creator>
  <dc:description/>
  <cp:keywords/>
  <dc:language>en-US</dc:language>
  <cp:lastModifiedBy>Tanja</cp:lastModifiedBy>
  <cp:lastPrinted>2013-10-03T16:06:00Z</cp:lastPrinted>
  <dcterms:modified xsi:type="dcterms:W3CDTF">2015-02-23T08:51:00Z</dcterms:modified>
  <cp:revision>2</cp:revision>
  <dc:subject/>
  <dc:title/>
</cp:coreProperties>
</file>