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                                     </w:t>
      </w:r>
      <w:r>
        <w:rPr>
          <w:b/>
          <w:color w:val="FF9900"/>
          <w:sz w:val="36"/>
          <w:szCs w:val="36"/>
        </w:rPr>
        <w:t>NUPOS obrazac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daća (N): </w:t>
      </w:r>
      <w:r>
        <w:rPr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stroked="f" o:allowincell="f" style="position:absolute;left:0;top:0;width:17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798,3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2057400" cy="228600"/>
                <wp:effectExtent l="1905" t="5080" r="5715" b="5715"/>
                <wp:wrapTight wrapText="bothSides">
                  <wp:wrapPolygon edited="0">
                    <wp:start x="2293" y="3720"/>
                    <wp:lineTo x="2513" y="3780"/>
                    <wp:lineTo x="2747" y="3780"/>
                    <wp:lineTo x="2967" y="4020"/>
                    <wp:lineTo x="3133" y="4260"/>
                    <wp:lineTo x="3113" y="4980"/>
                    <wp:lineTo x="3233" y="5700"/>
                    <wp:lineTo x="3267" y="5940"/>
                    <wp:lineTo x="3307" y="5880"/>
                    <wp:lineTo x="3347" y="6060"/>
                    <wp:lineTo x="3413" y="6360"/>
                    <wp:lineTo x="3620" y="7860"/>
                    <wp:lineTo x="3647" y="8100"/>
                    <wp:lineTo x="3727" y="8820"/>
                    <wp:lineTo x="3800" y="9660"/>
                    <wp:lineTo x="3873" y="10440"/>
                    <wp:lineTo x="4093" y="12900"/>
                    <wp:lineTo x="3920" y="12180"/>
                    <wp:lineTo x="4133" y="12840"/>
                    <wp:lineTo x="4413" y="12480"/>
                    <wp:lineTo x="4493" y="12660"/>
                    <wp:lineTo x="4587" y="10140"/>
                    <wp:lineTo x="4533" y="6600"/>
                    <wp:lineTo x="4607" y="5340"/>
                    <wp:lineTo x="4327" y="3720"/>
                    <wp:lineTo x="4160" y="1500"/>
                    <wp:lineTo x="4153" y="1980"/>
                    <wp:lineTo x="4773" y="3360"/>
                    <wp:lineTo x="4860" y="3540"/>
                    <wp:lineTo x="4927" y="4080"/>
                    <wp:lineTo x="5000" y="4380"/>
                    <wp:lineTo x="5260" y="5460"/>
                    <wp:lineTo x="5553" y="6360"/>
                    <wp:lineTo x="5793" y="7740"/>
                    <wp:lineTo x="5920" y="9540"/>
                    <wp:lineTo x="5913" y="10980"/>
                    <wp:lineTo x="5940" y="13140"/>
                    <wp:lineTo x="6007" y="12960"/>
                    <wp:lineTo x="6087" y="12960"/>
                    <wp:lineTo x="6133" y="12480"/>
                    <wp:lineTo x="6213" y="11640"/>
                    <wp:lineTo x="6207" y="9720"/>
                    <wp:lineTo x="6247" y="8760"/>
                    <wp:lineTo x="6287" y="7800"/>
                    <wp:lineTo x="6340" y="7620"/>
                    <wp:lineTo x="6433" y="7080"/>
                    <wp:lineTo x="6533" y="7320"/>
                    <wp:lineTo x="6640" y="7320"/>
                    <wp:lineTo x="6733" y="7740"/>
                    <wp:lineTo x="6853" y="8340"/>
                    <wp:lineTo x="6987" y="10080"/>
                    <wp:lineTo x="7073" y="11160"/>
                    <wp:lineTo x="7120" y="12360"/>
                    <wp:lineTo x="7200" y="13320"/>
                    <wp:lineTo x="7260" y="14520"/>
                    <wp:lineTo x="7320" y="15720"/>
                    <wp:lineTo x="7367" y="16800"/>
                    <wp:lineTo x="7447" y="17880"/>
                    <wp:lineTo x="7487" y="17700"/>
                    <wp:lineTo x="7540" y="17580"/>
                    <wp:lineTo x="7560" y="17220"/>
                    <wp:lineTo x="7620" y="16320"/>
                    <wp:lineTo x="7607" y="15180"/>
                    <wp:lineTo x="7633" y="14160"/>
                    <wp:lineTo x="7627" y="10920"/>
                    <wp:lineTo x="7587" y="7620"/>
                    <wp:lineTo x="7600" y="4380"/>
                    <wp:lineTo x="7600" y="3960"/>
                    <wp:lineTo x="7640" y="5100"/>
                    <wp:lineTo x="7673" y="5400"/>
                    <wp:lineTo x="7707" y="5700"/>
                    <wp:lineTo x="7753" y="5820"/>
                    <wp:lineTo x="7787" y="6060"/>
                    <wp:lineTo x="7827" y="6360"/>
                    <wp:lineTo x="7860" y="6780"/>
                    <wp:lineTo x="7900" y="7080"/>
                    <wp:lineTo x="8013" y="7860"/>
                    <wp:lineTo x="8127" y="8640"/>
                    <wp:lineTo x="8240" y="9420"/>
                    <wp:lineTo x="8313" y="9960"/>
                    <wp:lineTo x="8380" y="10680"/>
                    <wp:lineTo x="8467" y="11160"/>
                    <wp:lineTo x="8507" y="11340"/>
                    <wp:lineTo x="8567" y="11340"/>
                    <wp:lineTo x="8613" y="11460"/>
                    <wp:lineTo x="8913" y="12360"/>
                    <wp:lineTo x="8700" y="11760"/>
                    <wp:lineTo x="8913" y="12840"/>
                    <wp:lineTo x="9013" y="13320"/>
                    <wp:lineTo x="9120" y="13740"/>
                    <wp:lineTo x="9220" y="14160"/>
                    <wp:lineTo x="9313" y="14580"/>
                    <wp:lineTo x="9520" y="14880"/>
                    <wp:lineTo x="9520" y="14880"/>
                    <wp:lineTo x="9567" y="15180"/>
                    <wp:lineTo x="9613" y="15600"/>
                    <wp:lineTo x="9667" y="15900"/>
                    <wp:lineTo x="9707" y="16080"/>
                    <wp:lineTo x="9780" y="16560"/>
                    <wp:lineTo x="9780" y="16200"/>
                    <wp:lineTo x="9780" y="15600"/>
                    <wp:lineTo x="9533" y="15240"/>
                    <wp:lineTo x="9520" y="15180"/>
                    <wp:lineTo x="9267" y="15300"/>
                    <wp:lineTo x="9013" y="15300"/>
                    <wp:lineTo x="8767" y="15540"/>
                    <wp:lineTo x="8547" y="15780"/>
                    <wp:lineTo x="8400" y="16980"/>
                    <wp:lineTo x="8200" y="17580"/>
                    <wp:lineTo x="8073" y="12900"/>
                    <wp:lineTo x="8113" y="8100"/>
                    <wp:lineTo x="8200" y="3360"/>
                    <wp:lineTo x="8833" y="4800"/>
                    <wp:lineTo x="9400" y="7020"/>
                    <wp:lineTo x="9973" y="9780"/>
                    <wp:lineTo x="10047" y="9540"/>
                    <wp:lineTo x="10153" y="9720"/>
                    <wp:lineTo x="10193" y="9120"/>
                    <wp:lineTo x="10307" y="7620"/>
                    <wp:lineTo x="9820" y="7200"/>
                    <wp:lineTo x="10307" y="8100"/>
                    <wp:lineTo x="10260" y="7620"/>
                    <wp:lineTo x="10193" y="7260"/>
                    <wp:lineTo x="10160" y="6720"/>
                    <wp:lineTo x="10133" y="6360"/>
                    <wp:lineTo x="10120" y="5400"/>
                    <wp:lineTo x="10120" y="5400"/>
                    <wp:lineTo x="10067" y="6960"/>
                    <wp:lineTo x="10013" y="7740"/>
                    <wp:lineTo x="10120" y="9780"/>
                    <wp:lineTo x="10167" y="10560"/>
                    <wp:lineTo x="10267" y="10980"/>
                    <wp:lineTo x="10347" y="11460"/>
                    <wp:lineTo x="10513" y="12480"/>
                    <wp:lineTo x="10613" y="12600"/>
                    <wp:lineTo x="10800" y="13140"/>
                    <wp:lineTo x="11067" y="14040"/>
                    <wp:lineTo x="11253" y="15000"/>
                    <wp:lineTo x="11553" y="15540"/>
                    <wp:lineTo x="11673" y="15720"/>
                    <wp:lineTo x="11800" y="15780"/>
                    <wp:lineTo x="11927" y="15900"/>
                    <wp:lineTo x="12107" y="16320"/>
                    <wp:lineTo x="12280" y="16800"/>
                    <wp:lineTo x="12453" y="17220"/>
                    <wp:lineTo x="12607" y="17580"/>
                    <wp:lineTo x="13060" y="18240"/>
                    <wp:lineTo x="12907" y="18240"/>
                    <wp:lineTo x="12193" y="18240"/>
                    <wp:lineTo x="11233" y="15180"/>
                    <wp:lineTo x="10613" y="13860"/>
                    <wp:lineTo x="9947" y="12420"/>
                    <wp:lineTo x="9280" y="11040"/>
                    <wp:lineTo x="8613" y="9780"/>
                    <wp:lineTo x="6647" y="6000"/>
                    <wp:lineTo x="4747" y="3120"/>
                    <wp:lineTo x="2740" y="1680"/>
                    <wp:lineTo x="1947" y="240"/>
                    <wp:lineTo x="1747" y="1020"/>
                    <wp:lineTo x="2100" y="0"/>
                    <wp:lineTo x="2933" y="180"/>
                    <wp:lineTo x="3460" y="60"/>
                    <wp:lineTo x="4213" y="1980"/>
                    <wp:lineTo x="4273" y="1860"/>
                    <wp:lineTo x="4340" y="1440"/>
                    <wp:lineTo x="4400" y="1680"/>
                    <wp:lineTo x="4447" y="1860"/>
                    <wp:lineTo x="4467" y="2640"/>
                    <wp:lineTo x="4433" y="3000"/>
                    <wp:lineTo x="4373" y="3780"/>
                    <wp:lineTo x="3853" y="4980"/>
                    <wp:lineTo x="3833" y="5040"/>
                    <wp:lineTo x="3147" y="4800"/>
                    <wp:lineTo x="2453" y="4320"/>
                    <wp:lineTo x="1767" y="4380"/>
                    <wp:lineTo x="0" y="4500"/>
                    <wp:lineTo x="420" y="9600"/>
                    <wp:lineTo x="33" y="4380"/>
                    <wp:lineTo x="127" y="1740"/>
                    <wp:lineTo x="33" y="3180"/>
                    <wp:lineTo x="633" y="4020"/>
                    <wp:lineTo x="1653" y="5460"/>
                    <wp:lineTo x="893" y="4800"/>
                    <wp:lineTo x="1873" y="5400"/>
                    <wp:lineTo x="2680" y="6660"/>
                    <wp:lineTo x="3440" y="6780"/>
                    <wp:lineTo x="4247" y="6420"/>
                    <wp:lineTo x="4913" y="5640"/>
                    <wp:lineTo x="5593" y="5220"/>
                    <wp:lineTo x="6247" y="4020"/>
                    <wp:lineTo x="6353" y="4260"/>
                    <wp:lineTo x="6487" y="4140"/>
                    <wp:lineTo x="6580" y="4680"/>
                    <wp:lineTo x="6633" y="5040"/>
                    <wp:lineTo x="6620" y="5820"/>
                    <wp:lineTo x="6620" y="6420"/>
                    <wp:lineTo x="6607" y="7980"/>
                    <wp:lineTo x="6567" y="9540"/>
                    <wp:lineTo x="6547" y="11160"/>
                    <wp:lineTo x="6493" y="14700"/>
                    <wp:lineTo x="6467" y="18180"/>
                    <wp:lineTo x="6353" y="21660"/>
                    <wp:lineTo x="6287" y="14400"/>
                    <wp:lineTo x="6160" y="7800"/>
                    <wp:lineTo x="5907" y="960"/>
                    <wp:lineTo x="5880" y="1680"/>
                    <wp:lineTo x="5827" y="2280"/>
                    <wp:lineTo x="5827" y="3000"/>
                    <wp:lineTo x="5827" y="6180"/>
                    <wp:lineTo x="6053" y="10260"/>
                    <wp:lineTo x="6247" y="12840"/>
                    <wp:lineTo x="6267" y="12480"/>
                    <wp:lineTo x="6273" y="11820"/>
                    <wp:lineTo x="6320" y="11820"/>
                    <wp:lineTo x="6520" y="11820"/>
                    <wp:lineTo x="6447" y="13320"/>
                    <wp:lineTo x="6507" y="14160"/>
                    <wp:lineTo x="6547" y="14760"/>
                    <wp:lineTo x="6773" y="15420"/>
                    <wp:lineTo x="6807" y="15540"/>
                    <wp:lineTo x="6993" y="15300"/>
                    <wp:lineTo x="7187" y="15360"/>
                    <wp:lineTo x="7373" y="14880"/>
                    <wp:lineTo x="7413" y="14760"/>
                    <wp:lineTo x="7400" y="13920"/>
                    <wp:lineTo x="7447" y="13860"/>
                    <wp:lineTo x="7553" y="13740"/>
                    <wp:lineTo x="7647" y="14520"/>
                    <wp:lineTo x="7747" y="14880"/>
                    <wp:lineTo x="7827" y="14760"/>
                    <wp:lineTo x="7907" y="14880"/>
                    <wp:lineTo x="7973" y="14520"/>
                    <wp:lineTo x="8127" y="13800"/>
                    <wp:lineTo x="8367" y="10440"/>
                    <wp:lineTo x="8467" y="9120"/>
                    <wp:lineTo x="8500" y="15000"/>
                    <wp:lineTo x="8447" y="15960"/>
                    <wp:lineTo x="8767" y="20280"/>
                    <wp:lineTo x="8853" y="20160"/>
                    <wp:lineTo x="8947" y="20280"/>
                    <wp:lineTo x="9027" y="19920"/>
                    <wp:lineTo x="9147" y="19440"/>
                    <wp:lineTo x="9213" y="18180"/>
                    <wp:lineTo x="9333" y="17580"/>
                    <wp:lineTo x="9400" y="17160"/>
                    <wp:lineTo x="9487" y="16980"/>
                    <wp:lineTo x="9553" y="16560"/>
                    <wp:lineTo x="9740" y="15360"/>
                    <wp:lineTo x="9853" y="13560"/>
                    <wp:lineTo x="10007" y="12180"/>
                    <wp:lineTo x="10067" y="11640"/>
                    <wp:lineTo x="10140" y="11340"/>
                    <wp:lineTo x="10193" y="10800"/>
                    <wp:lineTo x="10253" y="10260"/>
                    <wp:lineTo x="10280" y="9540"/>
                    <wp:lineTo x="10347" y="9120"/>
                    <wp:lineTo x="10413" y="8700"/>
                    <wp:lineTo x="10573" y="8460"/>
                    <wp:lineTo x="10573" y="8460"/>
                    <wp:lineTo x="10633" y="10740"/>
                    <wp:lineTo x="10613" y="12540"/>
                    <wp:lineTo x="10800" y="14160"/>
                    <wp:lineTo x="10887" y="14100"/>
                    <wp:lineTo x="10987" y="14340"/>
                    <wp:lineTo x="11060" y="13860"/>
                    <wp:lineTo x="11180" y="13080"/>
                    <wp:lineTo x="11247" y="11880"/>
                    <wp:lineTo x="11327" y="10800"/>
                    <wp:lineTo x="11480" y="8700"/>
                    <wp:lineTo x="11640" y="6540"/>
                    <wp:lineTo x="11780" y="4380"/>
                    <wp:lineTo x="11967" y="1440"/>
                    <wp:lineTo x="11793" y="3180"/>
                    <wp:lineTo x="12007" y="1320"/>
                    <wp:lineTo x="12267" y="2880"/>
                    <wp:lineTo x="12093" y="1440"/>
                    <wp:lineTo x="12153" y="6720"/>
                    <wp:lineTo x="12167" y="7980"/>
                    <wp:lineTo x="12200" y="9240"/>
                    <wp:lineTo x="12227" y="10440"/>
                    <wp:lineTo x="12240" y="10920"/>
                    <wp:lineTo x="12233" y="11460"/>
                    <wp:lineTo x="12267" y="11820"/>
                    <wp:lineTo x="12300" y="12180"/>
                    <wp:lineTo x="12367" y="12240"/>
                    <wp:lineTo x="12420" y="12480"/>
                    <wp:lineTo x="12520" y="12240"/>
                    <wp:lineTo x="12633" y="12300"/>
                    <wp:lineTo x="12720" y="11820"/>
                    <wp:lineTo x="13073" y="9840"/>
                    <wp:lineTo x="13380" y="4200"/>
                    <wp:lineTo x="13773" y="3000"/>
                    <wp:lineTo x="13867" y="7320"/>
                    <wp:lineTo x="13520" y="13260"/>
                    <wp:lineTo x="13960" y="15900"/>
                    <wp:lineTo x="13987" y="16440"/>
                    <wp:lineTo x="13993" y="17100"/>
                    <wp:lineTo x="14033" y="17580"/>
                    <wp:lineTo x="14167" y="18900"/>
                    <wp:lineTo x="14340" y="17880"/>
                    <wp:lineTo x="14487" y="17580"/>
                    <wp:lineTo x="14693" y="16320"/>
                    <wp:lineTo x="14807" y="14700"/>
                    <wp:lineTo x="14980" y="13140"/>
                    <wp:lineTo x="15113" y="12000"/>
                    <wp:lineTo x="15307" y="10980"/>
                    <wp:lineTo x="15467" y="10140"/>
                    <wp:lineTo x="15527" y="10320"/>
                    <wp:lineTo x="15607" y="10380"/>
                    <wp:lineTo x="15653" y="10800"/>
                    <wp:lineTo x="15693" y="11160"/>
                    <wp:lineTo x="15673" y="11700"/>
                    <wp:lineTo x="15693" y="12180"/>
                    <wp:lineTo x="15713" y="12600"/>
                    <wp:lineTo x="15747" y="13020"/>
                    <wp:lineTo x="15767" y="13500"/>
                    <wp:lineTo x="15833" y="15180"/>
                    <wp:lineTo x="15847" y="16740"/>
                    <wp:lineTo x="15953" y="18240"/>
                    <wp:lineTo x="16067" y="17880"/>
                    <wp:lineTo x="16187" y="17700"/>
                    <wp:lineTo x="16293" y="17220"/>
                    <wp:lineTo x="16353" y="16980"/>
                    <wp:lineTo x="16540" y="14700"/>
                    <wp:lineTo x="16560" y="14520"/>
                    <wp:lineTo x="16613" y="13980"/>
                    <wp:lineTo x="16687" y="13680"/>
                    <wp:lineTo x="16747" y="13140"/>
                    <wp:lineTo x="16807" y="12660"/>
                    <wp:lineTo x="16840" y="11940"/>
                    <wp:lineTo x="16900" y="11460"/>
                    <wp:lineTo x="16960" y="10980"/>
                    <wp:lineTo x="17153" y="10140"/>
                    <wp:lineTo x="17233" y="9780"/>
                    <wp:lineTo x="17400" y="10140"/>
                    <wp:lineTo x="17573" y="10140"/>
                    <wp:lineTo x="17727" y="10800"/>
                    <wp:lineTo x="17927" y="11640"/>
                    <wp:lineTo x="17827" y="13140"/>
                    <wp:lineTo x="18067" y="13860"/>
                    <wp:lineTo x="18260" y="15600"/>
                    <wp:lineTo x="18187" y="15540"/>
                    <wp:lineTo x="18627" y="14160"/>
                    <wp:lineTo x="18680" y="14040"/>
                    <wp:lineTo x="18700" y="13500"/>
                    <wp:lineTo x="18740" y="13140"/>
                    <wp:lineTo x="18813" y="12600"/>
                    <wp:lineTo x="18887" y="12000"/>
                    <wp:lineTo x="18967" y="11460"/>
                    <wp:lineTo x="19027" y="11100"/>
                    <wp:lineTo x="19100" y="10920"/>
                    <wp:lineTo x="19153" y="10440"/>
                    <wp:lineTo x="19240" y="9780"/>
                    <wp:lineTo x="19293" y="8760"/>
                    <wp:lineTo x="19380" y="8100"/>
                    <wp:lineTo x="19447" y="7620"/>
                    <wp:lineTo x="19540" y="7500"/>
                    <wp:lineTo x="19607" y="7080"/>
                    <wp:lineTo x="20120" y="4140"/>
                    <wp:lineTo x="19533" y="6900"/>
                    <wp:lineTo x="19947" y="5040"/>
                    <wp:lineTo x="20087" y="5160"/>
                    <wp:lineTo x="20227" y="5040"/>
                    <wp:lineTo x="20360" y="5400"/>
                    <wp:lineTo x="20420" y="5520"/>
                    <wp:lineTo x="20660" y="9000"/>
                    <wp:lineTo x="20700" y="9420"/>
                    <wp:lineTo x="20820" y="12600"/>
                    <wp:lineTo x="20800" y="11520"/>
                    <wp:lineTo x="21267" y="10800"/>
                    <wp:lineTo x="21340" y="10320"/>
                    <wp:lineTo x="21413" y="9900"/>
                    <wp:lineTo x="21493" y="9420"/>
                    <wp:lineTo x="21527" y="9240"/>
                    <wp:lineTo x="21607" y="8760"/>
                    <wp:lineTo x="21607" y="8760"/>
                    <wp:lineTo x="21580" y="9420"/>
                    <wp:lineTo x="21527" y="10800"/>
                    <wp:lineTo x="21527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9" h="960">
                              <a:moveTo>
                                <a:pt x="914" y="165"/>
                              </a:moveTo>
                              <a:cubicBezTo>
                                <a:pt x="1004" y="170"/>
                                <a:pt x="1095" y="168"/>
                                <a:pt x="1184" y="180"/>
                              </a:cubicBezTo>
                              <a:cubicBezTo>
                                <a:pt x="1249" y="189"/>
                                <a:pt x="1241" y="223"/>
                                <a:pt x="1289" y="255"/>
                              </a:cubicBezTo>
                              <a:cubicBezTo>
                                <a:pt x="1302" y="264"/>
                                <a:pt x="1320" y="263"/>
                                <a:pt x="1334" y="270"/>
                              </a:cubicBezTo>
                              <a:cubicBezTo>
                                <a:pt x="1362" y="284"/>
                                <a:pt x="1443" y="349"/>
                                <a:pt x="1454" y="360"/>
                              </a:cubicBezTo>
                              <a:cubicBezTo>
                                <a:pt x="1487" y="393"/>
                                <a:pt x="1515" y="429"/>
                                <a:pt x="1544" y="465"/>
                              </a:cubicBezTo>
                              <a:cubicBezTo>
                                <a:pt x="1632" y="574"/>
                                <a:pt x="1562" y="541"/>
                                <a:pt x="1649" y="570"/>
                              </a:cubicBezTo>
                              <a:cubicBezTo>
                                <a:pt x="1760" y="554"/>
                                <a:pt x="1791" y="563"/>
                                <a:pt x="1829" y="450"/>
                              </a:cubicBezTo>
                              <a:cubicBezTo>
                                <a:pt x="1807" y="294"/>
                                <a:pt x="1836" y="239"/>
                                <a:pt x="1724" y="165"/>
                              </a:cubicBezTo>
                              <a:cubicBezTo>
                                <a:pt x="1660" y="69"/>
                                <a:pt x="1657" y="88"/>
                                <a:pt x="1904" y="150"/>
                              </a:cubicBezTo>
                              <a:cubicBezTo>
                                <a:pt x="1937" y="158"/>
                                <a:pt x="1963" y="181"/>
                                <a:pt x="1994" y="195"/>
                              </a:cubicBezTo>
                              <a:cubicBezTo>
                                <a:pt x="2098" y="242"/>
                                <a:pt x="2214" y="282"/>
                                <a:pt x="2309" y="345"/>
                              </a:cubicBezTo>
                              <a:cubicBezTo>
                                <a:pt x="2361" y="423"/>
                                <a:pt x="2358" y="488"/>
                                <a:pt x="2369" y="585"/>
                              </a:cubicBezTo>
                              <a:cubicBezTo>
                                <a:pt x="2394" y="575"/>
                                <a:pt x="2426" y="575"/>
                                <a:pt x="2444" y="555"/>
                              </a:cubicBezTo>
                              <a:cubicBezTo>
                                <a:pt x="2476" y="518"/>
                                <a:pt x="2473" y="433"/>
                                <a:pt x="2489" y="390"/>
                              </a:cubicBezTo>
                              <a:cubicBezTo>
                                <a:pt x="2506" y="346"/>
                                <a:pt x="2527" y="339"/>
                                <a:pt x="2564" y="315"/>
                              </a:cubicBezTo>
                              <a:cubicBezTo>
                                <a:pt x="2604" y="325"/>
                                <a:pt x="2648" y="325"/>
                                <a:pt x="2684" y="345"/>
                              </a:cubicBezTo>
                              <a:cubicBezTo>
                                <a:pt x="2731" y="372"/>
                                <a:pt x="2784" y="449"/>
                                <a:pt x="2819" y="495"/>
                              </a:cubicBezTo>
                              <a:cubicBezTo>
                                <a:pt x="2837" y="550"/>
                                <a:pt x="2871" y="591"/>
                                <a:pt x="2894" y="645"/>
                              </a:cubicBezTo>
                              <a:cubicBezTo>
                                <a:pt x="2917" y="698"/>
                                <a:pt x="2936" y="746"/>
                                <a:pt x="2969" y="795"/>
                              </a:cubicBezTo>
                              <a:cubicBezTo>
                                <a:pt x="2984" y="785"/>
                                <a:pt x="3005" y="781"/>
                                <a:pt x="3014" y="765"/>
                              </a:cubicBezTo>
                              <a:cubicBezTo>
                                <a:pt x="3037" y="725"/>
                                <a:pt x="3033" y="675"/>
                                <a:pt x="3044" y="630"/>
                              </a:cubicBezTo>
                              <a:cubicBezTo>
                                <a:pt x="3039" y="485"/>
                                <a:pt x="3023" y="340"/>
                                <a:pt x="3029" y="195"/>
                              </a:cubicBezTo>
                              <a:cubicBezTo>
                                <a:pt x="3030" y="177"/>
                                <a:pt x="3046" y="227"/>
                                <a:pt x="3059" y="240"/>
                              </a:cubicBezTo>
                              <a:cubicBezTo>
                                <a:pt x="3072" y="253"/>
                                <a:pt x="3090" y="258"/>
                                <a:pt x="3104" y="270"/>
                              </a:cubicBezTo>
                              <a:cubicBezTo>
                                <a:pt x="3120" y="284"/>
                                <a:pt x="3133" y="301"/>
                                <a:pt x="3149" y="315"/>
                              </a:cubicBezTo>
                              <a:cubicBezTo>
                                <a:pt x="3193" y="351"/>
                                <a:pt x="3239" y="385"/>
                                <a:pt x="3284" y="420"/>
                              </a:cubicBezTo>
                              <a:cubicBezTo>
                                <a:pt x="3315" y="444"/>
                                <a:pt x="3340" y="476"/>
                                <a:pt x="3374" y="495"/>
                              </a:cubicBezTo>
                              <a:cubicBezTo>
                                <a:pt x="3392" y="505"/>
                                <a:pt x="3414" y="503"/>
                                <a:pt x="3434" y="510"/>
                              </a:cubicBezTo>
                              <a:cubicBezTo>
                                <a:pt x="3554" y="550"/>
                                <a:pt x="3467" y="523"/>
                                <a:pt x="3554" y="570"/>
                              </a:cubicBezTo>
                              <a:cubicBezTo>
                                <a:pt x="3593" y="591"/>
                                <a:pt x="3634" y="610"/>
                                <a:pt x="3674" y="630"/>
                              </a:cubicBezTo>
                              <a:cubicBezTo>
                                <a:pt x="3711" y="648"/>
                                <a:pt x="3794" y="660"/>
                                <a:pt x="3794" y="660"/>
                              </a:cubicBezTo>
                              <a:cubicBezTo>
                                <a:pt x="3814" y="675"/>
                                <a:pt x="3832" y="693"/>
                                <a:pt x="3854" y="705"/>
                              </a:cubicBezTo>
                              <a:cubicBezTo>
                                <a:pt x="3868" y="713"/>
                                <a:pt x="3899" y="736"/>
                                <a:pt x="3899" y="720"/>
                              </a:cubicBezTo>
                              <a:cubicBezTo>
                                <a:pt x="3899" y="694"/>
                                <a:pt x="3800" y="677"/>
                                <a:pt x="3794" y="675"/>
                              </a:cubicBezTo>
                              <a:cubicBezTo>
                                <a:pt x="3694" y="680"/>
                                <a:pt x="3593" y="679"/>
                                <a:pt x="3494" y="690"/>
                              </a:cubicBezTo>
                              <a:cubicBezTo>
                                <a:pt x="3408" y="700"/>
                                <a:pt x="3347" y="754"/>
                                <a:pt x="3269" y="780"/>
                              </a:cubicBezTo>
                              <a:cubicBezTo>
                                <a:pt x="3217" y="572"/>
                                <a:pt x="3234" y="361"/>
                                <a:pt x="3269" y="150"/>
                              </a:cubicBezTo>
                              <a:cubicBezTo>
                                <a:pt x="3522" y="213"/>
                                <a:pt x="3746" y="312"/>
                                <a:pt x="3974" y="435"/>
                              </a:cubicBezTo>
                              <a:cubicBezTo>
                                <a:pt x="4004" y="425"/>
                                <a:pt x="4046" y="431"/>
                                <a:pt x="4064" y="405"/>
                              </a:cubicBezTo>
                              <a:cubicBezTo>
                                <a:pt x="4108" y="339"/>
                                <a:pt x="3915" y="321"/>
                                <a:pt x="4109" y="360"/>
                              </a:cubicBezTo>
                              <a:cubicBezTo>
                                <a:pt x="4089" y="340"/>
                                <a:pt x="4064" y="324"/>
                                <a:pt x="4049" y="300"/>
                              </a:cubicBezTo>
                              <a:cubicBezTo>
                                <a:pt x="4038" y="283"/>
                                <a:pt x="4034" y="240"/>
                                <a:pt x="4034" y="240"/>
                              </a:cubicBezTo>
                              <a:cubicBezTo>
                                <a:pt x="4011" y="309"/>
                                <a:pt x="3992" y="345"/>
                                <a:pt x="4034" y="435"/>
                              </a:cubicBezTo>
                              <a:cubicBezTo>
                                <a:pt x="4051" y="470"/>
                                <a:pt x="4092" y="488"/>
                                <a:pt x="4124" y="510"/>
                              </a:cubicBezTo>
                              <a:cubicBezTo>
                                <a:pt x="4190" y="554"/>
                                <a:pt x="4231" y="559"/>
                                <a:pt x="4304" y="585"/>
                              </a:cubicBezTo>
                              <a:cubicBezTo>
                                <a:pt x="4412" y="624"/>
                                <a:pt x="4485" y="667"/>
                                <a:pt x="4604" y="690"/>
                              </a:cubicBezTo>
                              <a:cubicBezTo>
                                <a:pt x="4653" y="699"/>
                                <a:pt x="4704" y="700"/>
                                <a:pt x="4754" y="705"/>
                              </a:cubicBezTo>
                              <a:cubicBezTo>
                                <a:pt x="4824" y="725"/>
                                <a:pt x="4894" y="746"/>
                                <a:pt x="4964" y="765"/>
                              </a:cubicBezTo>
                              <a:cubicBezTo>
                                <a:pt x="5024" y="781"/>
                                <a:pt x="5206" y="810"/>
                                <a:pt x="5144" y="810"/>
                              </a:cubicBezTo>
                              <a:cubicBezTo>
                                <a:pt x="4860" y="810"/>
                                <a:pt x="4478" y="675"/>
                                <a:pt x="4229" y="615"/>
                              </a:cubicBezTo>
                              <a:cubicBezTo>
                                <a:pt x="3965" y="551"/>
                                <a:pt x="3700" y="491"/>
                                <a:pt x="3434" y="435"/>
                              </a:cubicBezTo>
                              <a:cubicBezTo>
                                <a:pt x="2649" y="268"/>
                                <a:pt x="1893" y="139"/>
                                <a:pt x="1094" y="75"/>
                              </a:cubicBezTo>
                              <a:cubicBezTo>
                                <a:pt x="778" y="12"/>
                                <a:pt x="697" y="47"/>
                                <a:pt x="839" y="0"/>
                              </a:cubicBezTo>
                              <a:cubicBezTo>
                                <a:pt x="1171" y="9"/>
                                <a:pt x="1381" y="5"/>
                                <a:pt x="1679" y="90"/>
                              </a:cubicBezTo>
                              <a:cubicBezTo>
                                <a:pt x="1704" y="85"/>
                                <a:pt x="1731" y="64"/>
                                <a:pt x="1754" y="75"/>
                              </a:cubicBezTo>
                              <a:cubicBezTo>
                                <a:pt x="1772" y="84"/>
                                <a:pt x="1781" y="118"/>
                                <a:pt x="1769" y="135"/>
                              </a:cubicBezTo>
                              <a:cubicBezTo>
                                <a:pt x="1744" y="170"/>
                                <a:pt x="1537" y="223"/>
                                <a:pt x="1529" y="225"/>
                              </a:cubicBezTo>
                              <a:cubicBezTo>
                                <a:pt x="1254" y="215"/>
                                <a:pt x="979" y="192"/>
                                <a:pt x="704" y="195"/>
                              </a:cubicBezTo>
                              <a:cubicBezTo>
                                <a:pt x="0" y="202"/>
                                <a:pt x="168" y="427"/>
                                <a:pt x="14" y="195"/>
                              </a:cubicBezTo>
                              <a:cubicBezTo>
                                <a:pt x="53" y="79"/>
                                <a:pt x="15" y="143"/>
                                <a:pt x="254" y="180"/>
                              </a:cubicBezTo>
                              <a:cubicBezTo>
                                <a:pt x="660" y="243"/>
                                <a:pt x="356" y="215"/>
                                <a:pt x="749" y="240"/>
                              </a:cubicBezTo>
                              <a:cubicBezTo>
                                <a:pt x="1068" y="296"/>
                                <a:pt x="1371" y="301"/>
                                <a:pt x="1694" y="285"/>
                              </a:cubicBezTo>
                              <a:cubicBezTo>
                                <a:pt x="1958" y="252"/>
                                <a:pt x="2229" y="232"/>
                                <a:pt x="2489" y="180"/>
                              </a:cubicBezTo>
                              <a:cubicBezTo>
                                <a:pt x="2534" y="190"/>
                                <a:pt x="2586" y="184"/>
                                <a:pt x="2624" y="210"/>
                              </a:cubicBezTo>
                              <a:cubicBezTo>
                                <a:pt x="2645" y="225"/>
                                <a:pt x="2640" y="260"/>
                                <a:pt x="2639" y="285"/>
                              </a:cubicBezTo>
                              <a:cubicBezTo>
                                <a:pt x="2635" y="356"/>
                                <a:pt x="2619" y="425"/>
                                <a:pt x="2609" y="495"/>
                              </a:cubicBezTo>
                              <a:cubicBezTo>
                                <a:pt x="2588" y="652"/>
                                <a:pt x="2578" y="807"/>
                                <a:pt x="2534" y="960"/>
                              </a:cubicBezTo>
                              <a:cubicBezTo>
                                <a:pt x="2505" y="640"/>
                                <a:pt x="2455" y="348"/>
                                <a:pt x="2354" y="45"/>
                              </a:cubicBezTo>
                              <a:cubicBezTo>
                                <a:pt x="2344" y="75"/>
                                <a:pt x="2324" y="103"/>
                                <a:pt x="2324" y="135"/>
                              </a:cubicBezTo>
                              <a:cubicBezTo>
                                <a:pt x="2324" y="274"/>
                                <a:pt x="2413" y="456"/>
                                <a:pt x="2489" y="570"/>
                              </a:cubicBezTo>
                              <a:cubicBezTo>
                                <a:pt x="2499" y="555"/>
                                <a:pt x="2501" y="525"/>
                                <a:pt x="2519" y="525"/>
                              </a:cubicBezTo>
                              <a:cubicBezTo>
                                <a:pt x="2600" y="525"/>
                                <a:pt x="2569" y="593"/>
                                <a:pt x="2594" y="630"/>
                              </a:cubicBezTo>
                              <a:cubicBezTo>
                                <a:pt x="2610" y="655"/>
                                <a:pt x="2699" y="684"/>
                                <a:pt x="2714" y="690"/>
                              </a:cubicBezTo>
                              <a:cubicBezTo>
                                <a:pt x="2789" y="680"/>
                                <a:pt x="2866" y="681"/>
                                <a:pt x="2939" y="660"/>
                              </a:cubicBezTo>
                              <a:cubicBezTo>
                                <a:pt x="2956" y="655"/>
                                <a:pt x="2951" y="618"/>
                                <a:pt x="2969" y="615"/>
                              </a:cubicBezTo>
                              <a:cubicBezTo>
                                <a:pt x="3011" y="609"/>
                                <a:pt x="3048" y="646"/>
                                <a:pt x="3089" y="660"/>
                              </a:cubicBezTo>
                              <a:cubicBezTo>
                                <a:pt x="3119" y="655"/>
                                <a:pt x="3152" y="660"/>
                                <a:pt x="3179" y="645"/>
                              </a:cubicBezTo>
                              <a:cubicBezTo>
                                <a:pt x="3240" y="612"/>
                                <a:pt x="3335" y="464"/>
                                <a:pt x="3374" y="405"/>
                              </a:cubicBezTo>
                              <a:cubicBezTo>
                                <a:pt x="3387" y="666"/>
                                <a:pt x="3366" y="708"/>
                                <a:pt x="3494" y="900"/>
                              </a:cubicBezTo>
                              <a:cubicBezTo>
                                <a:pt x="3529" y="895"/>
                                <a:pt x="3567" y="900"/>
                                <a:pt x="3599" y="885"/>
                              </a:cubicBezTo>
                              <a:cubicBezTo>
                                <a:pt x="3647" y="863"/>
                                <a:pt x="3673" y="807"/>
                                <a:pt x="3719" y="780"/>
                              </a:cubicBezTo>
                              <a:cubicBezTo>
                                <a:pt x="3748" y="763"/>
                                <a:pt x="3782" y="755"/>
                                <a:pt x="3809" y="735"/>
                              </a:cubicBezTo>
                              <a:cubicBezTo>
                                <a:pt x="3881" y="681"/>
                                <a:pt x="3926" y="603"/>
                                <a:pt x="3989" y="540"/>
                              </a:cubicBezTo>
                              <a:cubicBezTo>
                                <a:pt x="4012" y="517"/>
                                <a:pt x="4041" y="503"/>
                                <a:pt x="4064" y="480"/>
                              </a:cubicBezTo>
                              <a:cubicBezTo>
                                <a:pt x="4087" y="457"/>
                                <a:pt x="4098" y="423"/>
                                <a:pt x="4124" y="405"/>
                              </a:cubicBezTo>
                              <a:cubicBezTo>
                                <a:pt x="4150" y="387"/>
                                <a:pt x="4214" y="375"/>
                                <a:pt x="4214" y="375"/>
                              </a:cubicBezTo>
                              <a:cubicBezTo>
                                <a:pt x="4237" y="478"/>
                                <a:pt x="4231" y="557"/>
                                <a:pt x="4304" y="630"/>
                              </a:cubicBezTo>
                              <a:cubicBezTo>
                                <a:pt x="4339" y="625"/>
                                <a:pt x="4380" y="636"/>
                                <a:pt x="4409" y="615"/>
                              </a:cubicBezTo>
                              <a:cubicBezTo>
                                <a:pt x="4455" y="582"/>
                                <a:pt x="4482" y="527"/>
                                <a:pt x="4514" y="480"/>
                              </a:cubicBezTo>
                              <a:cubicBezTo>
                                <a:pt x="4576" y="387"/>
                                <a:pt x="4638" y="291"/>
                                <a:pt x="4694" y="195"/>
                              </a:cubicBezTo>
                              <a:cubicBezTo>
                                <a:pt x="4770" y="64"/>
                                <a:pt x="4701" y="143"/>
                                <a:pt x="4784" y="60"/>
                              </a:cubicBezTo>
                              <a:cubicBezTo>
                                <a:pt x="4890" y="130"/>
                                <a:pt x="4819" y="66"/>
                                <a:pt x="4844" y="300"/>
                              </a:cubicBezTo>
                              <a:cubicBezTo>
                                <a:pt x="4850" y="356"/>
                                <a:pt x="4863" y="410"/>
                                <a:pt x="4874" y="465"/>
                              </a:cubicBezTo>
                              <a:cubicBezTo>
                                <a:pt x="4878" y="485"/>
                                <a:pt x="4876" y="509"/>
                                <a:pt x="4889" y="525"/>
                              </a:cubicBezTo>
                              <a:cubicBezTo>
                                <a:pt x="4903" y="542"/>
                                <a:pt x="4929" y="545"/>
                                <a:pt x="4949" y="555"/>
                              </a:cubicBezTo>
                              <a:cubicBezTo>
                                <a:pt x="4989" y="545"/>
                                <a:pt x="5034" y="547"/>
                                <a:pt x="5069" y="525"/>
                              </a:cubicBezTo>
                              <a:cubicBezTo>
                                <a:pt x="5209" y="438"/>
                                <a:pt x="5333" y="187"/>
                                <a:pt x="5489" y="135"/>
                              </a:cubicBezTo>
                              <a:cubicBezTo>
                                <a:pt x="5527" y="327"/>
                                <a:pt x="5389" y="588"/>
                                <a:pt x="5564" y="705"/>
                              </a:cubicBezTo>
                              <a:cubicBezTo>
                                <a:pt x="5574" y="730"/>
                                <a:pt x="5576" y="760"/>
                                <a:pt x="5594" y="780"/>
                              </a:cubicBezTo>
                              <a:cubicBezTo>
                                <a:pt x="5645" y="840"/>
                                <a:pt x="5716" y="794"/>
                                <a:pt x="5774" y="780"/>
                              </a:cubicBezTo>
                              <a:cubicBezTo>
                                <a:pt x="5857" y="725"/>
                                <a:pt x="5902" y="652"/>
                                <a:pt x="5969" y="585"/>
                              </a:cubicBezTo>
                              <a:cubicBezTo>
                                <a:pt x="6022" y="532"/>
                                <a:pt x="6100" y="489"/>
                                <a:pt x="6164" y="450"/>
                              </a:cubicBezTo>
                              <a:cubicBezTo>
                                <a:pt x="6189" y="460"/>
                                <a:pt x="6220" y="461"/>
                                <a:pt x="6239" y="480"/>
                              </a:cubicBezTo>
                              <a:cubicBezTo>
                                <a:pt x="6254" y="495"/>
                                <a:pt x="6247" y="521"/>
                                <a:pt x="6254" y="540"/>
                              </a:cubicBezTo>
                              <a:cubicBezTo>
                                <a:pt x="6262" y="561"/>
                                <a:pt x="6276" y="579"/>
                                <a:pt x="6284" y="600"/>
                              </a:cubicBezTo>
                              <a:cubicBezTo>
                                <a:pt x="6311" y="673"/>
                                <a:pt x="6315" y="744"/>
                                <a:pt x="6359" y="810"/>
                              </a:cubicBezTo>
                              <a:cubicBezTo>
                                <a:pt x="6404" y="795"/>
                                <a:pt x="6452" y="786"/>
                                <a:pt x="6494" y="765"/>
                              </a:cubicBezTo>
                              <a:cubicBezTo>
                                <a:pt x="6518" y="753"/>
                                <a:pt x="6591" y="653"/>
                                <a:pt x="6599" y="645"/>
                              </a:cubicBezTo>
                              <a:cubicBezTo>
                                <a:pt x="6622" y="622"/>
                                <a:pt x="6651" y="608"/>
                                <a:pt x="6674" y="585"/>
                              </a:cubicBezTo>
                              <a:cubicBezTo>
                                <a:pt x="6697" y="562"/>
                                <a:pt x="6710" y="531"/>
                                <a:pt x="6734" y="510"/>
                              </a:cubicBezTo>
                              <a:cubicBezTo>
                                <a:pt x="6758" y="488"/>
                                <a:pt x="6837" y="451"/>
                                <a:pt x="6869" y="435"/>
                              </a:cubicBezTo>
                              <a:cubicBezTo>
                                <a:pt x="6934" y="450"/>
                                <a:pt x="7004" y="452"/>
                                <a:pt x="7064" y="480"/>
                              </a:cubicBezTo>
                              <a:cubicBezTo>
                                <a:pt x="7143" y="517"/>
                                <a:pt x="7105" y="584"/>
                                <a:pt x="7199" y="615"/>
                              </a:cubicBezTo>
                              <a:cubicBezTo>
                                <a:pt x="7278" y="694"/>
                                <a:pt x="7248" y="689"/>
                                <a:pt x="7424" y="630"/>
                              </a:cubicBezTo>
                              <a:cubicBezTo>
                                <a:pt x="7444" y="623"/>
                                <a:pt x="7453" y="599"/>
                                <a:pt x="7469" y="585"/>
                              </a:cubicBezTo>
                              <a:cubicBezTo>
                                <a:pt x="7498" y="559"/>
                                <a:pt x="7527" y="533"/>
                                <a:pt x="7559" y="510"/>
                              </a:cubicBezTo>
                              <a:cubicBezTo>
                                <a:pt x="7583" y="493"/>
                                <a:pt x="7612" y="485"/>
                                <a:pt x="7634" y="465"/>
                              </a:cubicBezTo>
                              <a:cubicBezTo>
                                <a:pt x="7668" y="434"/>
                                <a:pt x="7689" y="390"/>
                                <a:pt x="7724" y="360"/>
                              </a:cubicBezTo>
                              <a:cubicBezTo>
                                <a:pt x="7750" y="339"/>
                                <a:pt x="7786" y="333"/>
                                <a:pt x="7814" y="315"/>
                              </a:cubicBezTo>
                              <a:cubicBezTo>
                                <a:pt x="8017" y="186"/>
                                <a:pt x="7783" y="308"/>
                                <a:pt x="7949" y="225"/>
                              </a:cubicBezTo>
                              <a:cubicBezTo>
                                <a:pt x="8004" y="230"/>
                                <a:pt x="8061" y="225"/>
                                <a:pt x="8114" y="240"/>
                              </a:cubicBezTo>
                              <a:cubicBezTo>
                                <a:pt x="8138" y="247"/>
                                <a:pt x="8233" y="400"/>
                                <a:pt x="8249" y="420"/>
                              </a:cubicBezTo>
                              <a:cubicBezTo>
                                <a:pt x="8296" y="560"/>
                                <a:pt x="8290" y="511"/>
                                <a:pt x="8474" y="480"/>
                              </a:cubicBezTo>
                              <a:cubicBezTo>
                                <a:pt x="8504" y="460"/>
                                <a:pt x="8534" y="440"/>
                                <a:pt x="8564" y="420"/>
                              </a:cubicBezTo>
                              <a:cubicBezTo>
                                <a:pt x="8579" y="410"/>
                                <a:pt x="8609" y="390"/>
                                <a:pt x="8609" y="390"/>
                              </a:cubicBezTo>
                              <a:cubicBezTo>
                                <a:pt x="8599" y="420"/>
                                <a:pt x="8579" y="480"/>
                                <a:pt x="8579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9,960" path="m914,165c1004,170,1095,168,1184,180c1249,189,1241,223,1289,255c1302,264,1320,263,1334,270c1362,284,1443,349,1454,360c1487,393,1515,429,1544,465c1632,574,1562,541,1649,570c1760,554,1791,563,1829,450c1807,294,1836,239,1724,165c1660,69,1657,88,1904,150c1937,158,1963,181,1994,195c2098,242,2214,282,2309,345c2361,423,2358,488,2369,585c2394,575,2426,575,2444,555c2476,518,2473,433,2489,390c2506,346,2527,339,2564,315c2604,325,2648,325,2684,345c2731,372,2784,449,2819,495c2837,550,2871,591,2894,645c2917,698,2936,746,2969,795c2984,785,3005,781,3014,765c3037,725,3033,675,3044,630c3039,485,3023,340,3029,195c3030,177,3046,227,3059,240c3072,253,3090,258,3104,270c3120,284,3133,301,3149,315c3193,351,3239,385,3284,420c3315,444,3340,476,3374,495c3392,505,3414,503,3434,510c3554,550,3467,523,3554,570c3593,591,3634,610,3674,630c3711,648,3794,660,3794,660c3814,675,3832,693,3854,705c3868,713,3899,736,3899,720c3899,694,3800,677,3794,675c3694,680,3593,679,3494,690c3408,700,3347,754,3269,780c3217,572,3234,361,3269,150c3522,213,3746,312,3974,435c4004,425,4046,431,4064,405c4108,339,3915,321,4109,360c4089,340,4064,324,4049,300c4038,283,4034,240,4034,240c4011,309,3992,345,4034,435c4051,470,4092,488,4124,510c4190,554,4231,559,4304,585c4412,624,4485,667,4604,690c4653,699,4704,700,4754,705c4824,725,4894,746,4964,765c5024,781,5206,810,5144,810c4860,810,4478,675,4229,615c3965,551,3700,491,3434,435c2649,268,1893,139,1094,75c778,12,697,47,839,0c1171,9,1381,5,1679,90c1704,85,1731,64,1754,75c1772,84,1781,118,1769,135c1744,170,1537,223,1529,225c1254,215,979,192,704,195c0,202,168,427,14,195c53,79,15,143,254,180c660,243,356,215,749,240c1068,296,1371,301,1694,285c1958,252,2229,232,2489,180c2534,190,2586,184,2624,210c2645,225,2640,260,2639,285c2635,356,2619,425,2609,495c2588,652,2578,807,2534,960c2505,640,2455,348,2354,45c2344,75,2324,103,2324,135c2324,274,2413,456,2489,570c2499,555,2501,525,2519,525c2600,525,2569,593,2594,630c2610,655,2699,684,2714,690c2789,680,2866,681,2939,660c2956,655,2951,618,2969,615c3011,609,3048,646,3089,660c3119,655,3152,660,3179,645c3240,612,3335,464,3374,405c3387,666,3366,708,3494,900c3529,895,3567,900,3599,885c3647,863,3673,807,3719,780c3748,763,3782,755,3809,735c3881,681,3926,603,3989,540c4012,517,4041,503,4064,480c4087,457,4098,423,4124,405c4150,387,4214,375,4214,375c4237,478,4231,557,4304,630c4339,625,4380,636,4409,615c4455,582,4482,527,4514,480c4576,387,4638,291,4694,195c4770,64,4701,143,4784,60c4890,130,4819,66,4844,300c4850,356,4863,410,4874,465c4878,485,4876,509,4889,525c4903,542,4929,545,4949,555c4989,545,5034,547,5069,525c5209,438,5333,187,5489,135c5527,327,5389,588,5564,705c5574,730,5576,760,5594,780c5645,840,5716,794,5774,780c5857,725,5902,652,5969,585c6022,532,6100,489,6164,450c6189,460,6220,461,6239,480c6254,495,6247,521,6254,540c6262,561,6276,579,6284,600c6311,673,6315,744,6359,810c6404,795,6452,786,6494,765c6518,753,6591,653,6599,645c6622,622,6651,608,6674,585c6697,562,6710,531,6734,510c6758,488,6837,451,6869,435c6934,450,7004,452,7064,480c7143,517,7105,584,7199,615c7278,694,7248,689,7424,630c7444,623,7453,599,7469,585c7498,559,7527,533,7559,510c7583,493,7612,485,7634,465c7668,434,7689,390,7724,360c7750,339,7786,333,7814,315c8017,186,7783,308,7949,225c8004,230,8061,225,8114,240c8138,247,8233,400,8249,420c8296,560,8290,511,8474,480c8504,460,8534,440,8564,420c8579,410,8609,390,8609,390c8599,420,8579,480,8579,480e" stroked="t" o:allowincell="f" style="position:absolute;margin-left:126pt;margin-top:3.4pt;width:161.95pt;height:17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</w:rPr>
        <w:t>Uvjerenje (U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sljedice  (P):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0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5080"/>
                          <a:chOff x="0" y="0"/>
                          <a:chExt cx="5709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53.95pt" coordorigin="0,0" coordsize="899,1079">
                <v:rect id="shape_0" stroked="f" o:allowincell="f" style="position:absolute;left:0;top:0;width: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0;top:0;width:898;height:89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263650" cy="617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poravanje (O)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naga (S): </w:t>
      </w:r>
      <w:r>
        <w:rPr>
          <w:b/>
        </w:rPr>
        <w:drawing>
          <wp:inline distT="0" distB="0" distL="0" distR="0">
            <wp:extent cx="398780" cy="536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sjetnik za NUPOS obraz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>....nedavna nedaća; odgovoriti na pitanja</w:t>
      </w:r>
      <w:r>
        <w:rPr>
          <w:b/>
        </w:rPr>
        <w:t xml:space="preserve">    </w:t>
      </w:r>
      <w:r>
        <w:rPr>
          <w:b/>
          <w:i/>
        </w:rPr>
        <w:t>tko?    što?   kada?   gdje?</w:t>
      </w:r>
    </w:p>
    <w:p>
      <w:pPr>
        <w:pStyle w:val="Normal"/>
        <w:rPr/>
      </w:pPr>
      <w:r>
        <w:rPr>
          <w:b/>
        </w:rPr>
        <w:t>U</w:t>
      </w:r>
      <w:r>
        <w:rPr/>
        <w:t xml:space="preserve">....naše misli koje se pri toj nedaći jave, a odgovaraju na pitanje     </w:t>
      </w:r>
      <w:r>
        <w:rPr>
          <w:b/>
          <w:i/>
        </w:rPr>
        <w:t>zašto?</w:t>
      </w:r>
    </w:p>
    <w:p>
      <w:pPr>
        <w:pStyle w:val="Normal"/>
        <w:rPr/>
      </w:pPr>
      <w:r>
        <w:rPr>
          <w:b/>
        </w:rPr>
        <w:t>P</w:t>
      </w:r>
      <w:r>
        <w:rPr/>
        <w:t>....naši osjećaji koje smo pri tome osjećali</w:t>
      </w:r>
    </w:p>
    <w:p>
      <w:pPr>
        <w:pStyle w:val="Normal"/>
        <w:rPr/>
      </w:pPr>
      <w:r>
        <w:rPr>
          <w:b/>
        </w:rPr>
        <w:t>O</w:t>
      </w:r>
      <w:r>
        <w:rPr/>
        <w:t>....osporavanje neutemeljenog negativnog mišljenja kroz navođenje dokaza za i protiv, uvođenje alternative, odustajanje od «što ako ovo, što ako ono» mišljenja (katastrofičnog  načina mišljenja)</w:t>
      </w:r>
    </w:p>
    <w:p>
      <w:pPr>
        <w:pStyle w:val="Normal"/>
        <w:rPr/>
      </w:pPr>
      <w:r>
        <w:rPr>
          <w:b/>
        </w:rPr>
        <w:t>S</w:t>
      </w:r>
      <w:r>
        <w:rPr/>
        <w:t>....snaga; emocionalna i bihevioralna posljedica ospor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 par pitanja koje sebi možemo postaviti kod osporavanja (</w:t>
      </w:r>
      <w:r>
        <w:rPr>
          <w:b/>
        </w:rPr>
        <w:t>O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Što dokazuje da je ovo uvjerenje točno?</w:t>
      </w:r>
    </w:p>
    <w:p>
      <w:pPr>
        <w:pStyle w:val="Normal"/>
        <w:rPr/>
      </w:pPr>
      <w:r>
        <w:rPr/>
        <w:t xml:space="preserve">    </w:t>
      </w:r>
      <w:r>
        <w:rPr/>
        <w:t>Što dokazuje da nije toč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ko još mogu sagledati ovu situaci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to je najgore što se može dogoditi?</w:t>
      </w:r>
    </w:p>
    <w:p>
      <w:pPr>
        <w:pStyle w:val="Normal"/>
        <w:rPr/>
      </w:pPr>
      <w:r>
        <w:rPr/>
        <w:t xml:space="preserve">    </w:t>
      </w:r>
      <w:r>
        <w:rPr/>
        <w:t>Je li vjerojatno da će se to dogod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Što je najbolje što se može dogoditi?</w:t>
      </w:r>
    </w:p>
    <w:p>
      <w:pPr>
        <w:pStyle w:val="Normal"/>
        <w:rPr/>
      </w:pPr>
      <w:r>
        <w:rPr/>
        <w:t xml:space="preserve">    </w:t>
      </w:r>
      <w:r>
        <w:rPr/>
        <w:t>Je li vjerojatno da će se to dogod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Što je najvjerojatniji is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o je moj plan aktivnosti, osobito u slučaju najvjerojatnijeg ishoda?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2:00Z</dcterms:created>
  <dc:creator>Korisnik</dc:creator>
  <dc:description/>
  <cp:keywords/>
  <dc:language>en-US</dc:language>
  <cp:lastModifiedBy>Psiholog</cp:lastModifiedBy>
  <cp:lastPrinted>2006-02-07T18:51:00Z</cp:lastPrinted>
  <dcterms:modified xsi:type="dcterms:W3CDTF">2015-03-03T12:12:00Z</dcterms:modified>
  <cp:revision>2</cp:revision>
  <dc:subject/>
  <dc:title>                                     NUPOS obrazac</dc:title>
</cp:coreProperties>
</file>