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drawing>
          <wp:inline distT="0" distB="0" distL="0" distR="0">
            <wp:extent cx="180848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žavni stručni skup psihologija škol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mjena IKT-a (CMS-a i web 2.0 alata) u radu psihologa u škol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do 29. travnja 2015., Zadar, hotel Kolova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3969"/>
      </w:tblGrid>
      <w:tr>
        <w:trPr/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. travnja 2015. (ponedjeljak)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Vrijeme</w:t>
            </w:r>
          </w:p>
        </w:tc>
        <w:tc>
          <w:tcPr>
            <w:tcW w:w="8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adržaj</w:t>
            </w:r>
          </w:p>
        </w:tc>
      </w:tr>
      <w:tr>
        <w:trPr>
          <w:trHeight w:val="144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.00 - 16.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Otvaranje stručnog skup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Suvremeni pristupi stručnom usavršavanj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eodora Dubrović, prof., viša savjetnica, AZO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Jadranka Žarković-Pečenković, prof., ravnateljica AZOO-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.30 – 17.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Kurikularna reforma: nužnost, prilika ili još jedan neuspjeli pokušaj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r. sc. Zrinka Ristić Dedić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član Ekspertne radne skupine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stitut za društvena istraživanja</w:t>
            </w:r>
          </w:p>
        </w:tc>
      </w:tr>
      <w:tr>
        <w:trPr>
          <w:trHeight w:val="142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.30 – 17.4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Stank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2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.45 – 18.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Primjena on-line upitnika u istraživanjima i radu psihologa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r. sc. Zvjezdan Penezić, Sveučilište u Zadru, Odjel za psihologiju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.40 – 19.15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Korištenje IKT-a u radu stručnog suradnika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Kakvu web stranicu ŽSV-a psihologa želimo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Priprema za radionice (organizacija rada, podjela u grupe)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Eugen Ban, prof., viši savjetnik za tehničku kulturu i računalstv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iktorija Hržica, prof., viša savjetnica za informatiku, računalstvo i tehničku kulturu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van Jukić, pro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2693"/>
        <w:gridCol w:w="2693"/>
      </w:tblGrid>
      <w:tr>
        <w:trPr/>
        <w:tc>
          <w:tcPr>
            <w:tcW w:w="99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. travnja 2015. (utorak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/>
            </w:pPr>
            <w:r>
              <w:rPr/>
              <w:t xml:space="preserve">– </w:t>
            </w:r>
            <w:r>
              <w:rPr/>
              <w:t>10.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grup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grupa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WEB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00 – 12.3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grup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grup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MS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.30 – 15.00</w:t>
            </w:r>
          </w:p>
        </w:tc>
        <w:tc>
          <w:tcPr>
            <w:tcW w:w="82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Stanka za ruča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.00 – 16.3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 grup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grupa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LATI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.00 – 18.3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grup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 grupa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ESIGN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Voditelji radionic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Viktorija Hržica, prof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Ivan Jukić, prof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528"/>
        <w:gridCol w:w="3402"/>
      </w:tblGrid>
      <w:tr>
        <w:trPr/>
        <w:tc>
          <w:tcPr>
            <w:tcW w:w="10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. travnja 2015. (srijeda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.00 – 10.30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Prikaz rezultata rada radionica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Eugen Ban, Viktorija Hržica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Ivan Jukić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30 – 11.00</w:t>
            </w:r>
          </w:p>
        </w:tc>
        <w:tc>
          <w:tcPr>
            <w:tcW w:w="8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nka</w:t>
            </w:r>
          </w:p>
        </w:tc>
      </w:tr>
      <w:tr>
        <w:trPr/>
        <w:tc>
          <w:tcPr>
            <w:tcW w:w="1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00 – 12.4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00 – 11.3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35 – 11.4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rikazi dobre prakse uz raspravu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imenici</w:t>
            </w:r>
          </w:p>
        </w:tc>
        <w:tc>
          <w:tcPr>
            <w:tcW w:w="34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ijana Fabijanić, prof., </w:t>
            </w:r>
          </w:p>
          <w:p>
            <w:pPr>
              <w:pStyle w:val="Normal"/>
              <w:rPr/>
            </w:pPr>
            <w:r>
              <w:rPr/>
              <w:t>OŠ Maria Martinovića, Mali Lošinj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jekt E otočne škole</w:t>
            </w:r>
          </w:p>
        </w:tc>
        <w:tc>
          <w:tcPr>
            <w:tcW w:w="34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Primjena IKT-a u razvoju predčitalačkih i matematičkih vještina</w:t>
            </w:r>
          </w:p>
        </w:tc>
        <w:tc>
          <w:tcPr>
            <w:tcW w:w="34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ke mogućnosti primjene novih tehnologija u radu stručnog suradnika psihologa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vira Vučković, prof., mentor, Osnovna škola Petra Zoranića, Nin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45 – 12.45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valitativna analiza stručnog usavršavanja i rada na razini ŽSV-a psihologa  i  stručnih skupova AZOO-a - trenutačno stanje i razvojne mogućnosti – KREDA ANALIZA    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odora Dubrović, prof., moderatori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.45 - 13.00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Zatvaranje stručnog skup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eodora Dubrović, prof. viša savjetnica, AZOO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Ručak i odlazak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0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Appleconvertedspace">
    <w:name w:val="apple-converted-space"/>
    <w:basedOn w:val="Zadanifontodlomka"/>
    <w:qFormat/>
    <w:rPr/>
  </w:style>
  <w:style w:type="character" w:styleId="ObinitekstChar">
    <w:name w:val="Obični tekst Char"/>
    <w:basedOn w:val="Zadanifontodlomka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00:00Z</dcterms:created>
  <dc:creator>RH-TDU</dc:creator>
  <dc:description/>
  <cp:keywords/>
  <dc:language>en-US</dc:language>
  <cp:lastModifiedBy>tdubrovic</cp:lastModifiedBy>
  <cp:lastPrinted>2015-04-03T13:27:00Z</cp:lastPrinted>
  <dcterms:modified xsi:type="dcterms:W3CDTF">2015-04-13T12:01:00Z</dcterms:modified>
  <cp:revision>3</cp:revision>
  <dc:subject/>
  <dc:title> </dc:title>
</cp:coreProperties>
</file>